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Ciudad de México. 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.</w:t>
            </w: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ES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175</wp:posOffset>
                      </wp:positionV>
                      <wp:extent cx="615950" cy="635"/>
                      <wp:effectExtent l="0" t="0" r="0" b="0"/>
                      <wp:wrapNone/>
                      <wp:docPr id="1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2" stroked="t" o:allowincell="t" style="position:absolute;margin-left:2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cs="Arial" w:ascii="MankSans" w:hAnsi="MankSans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Conector recto de flech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6"/>
          <w:szCs w:val="22"/>
          <w:lang w:val="es-ES"/>
        </w:rPr>
      </w:pPr>
      <w:r>
        <w:rPr>
          <w:rFonts w:eastAsia="Times New Roman" w:cs="Arial" w:ascii="MankSans" w:hAnsi="MankSans"/>
          <w:b/>
          <w:bCs/>
          <w:sz w:val="6"/>
          <w:szCs w:val="22"/>
          <w:lang w:val="es-E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762"/>
        <w:gridCol w:w="839"/>
        <w:gridCol w:w="2421"/>
      </w:tblGrid>
      <w:tr>
        <w:trPr>
          <w:trHeight w:val="3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2"/>
                <w:szCs w:val="20"/>
                <w:lang w:val="es-ES"/>
              </w:rPr>
              <w:t>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 o razón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Del. / Mpio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Banco origen del pag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ES"/>
              </w:rPr>
              <w:t xml:space="preserve">(4 últimos dígitos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0" w:name="__Fieldmark__16_46296677"/>
            <w:bookmarkStart w:id="1" w:name="__Fieldmark__16_46296677"/>
            <w:bookmarkEnd w:id="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2" w:name="__Fieldmark__17_46296677"/>
            <w:bookmarkStart w:id="3" w:name="__Fieldmark__17_46296677"/>
            <w:bookmarkEnd w:id="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4" w:name="__Fieldmark__18_46296677"/>
            <w:bookmarkStart w:id="5" w:name="__Fieldmark__18_46296677"/>
            <w:bookmarkEnd w:id="5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19_46296677"/>
            <w:bookmarkStart w:id="7" w:name="__Fieldmark__19_46296677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14"/>
          <w:szCs w:val="20"/>
          <w:lang w:val="es-ES"/>
        </w:rPr>
      </w:pPr>
      <w:r>
        <w:rPr>
          <w:rFonts w:cs="Arial" w:ascii="MankSans" w:hAnsi="MankSans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14"/>
          <w:szCs w:val="22"/>
          <w:lang w:val="es-ES"/>
        </w:rPr>
      </w:pPr>
      <w:r>
        <w:rPr>
          <w:rFonts w:eastAsia="Times New Roman" w:cs="Arial" w:ascii="MankSans" w:hAnsi="MankSans"/>
          <w:b/>
          <w:bCs/>
          <w:sz w:val="14"/>
          <w:szCs w:val="22"/>
          <w:lang w:val="es-ES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567"/>
        <w:gridCol w:w="623"/>
        <w:gridCol w:w="540"/>
        <w:gridCol w:w="180"/>
        <w:gridCol w:w="5579"/>
      </w:tblGrid>
      <w:tr>
        <w:trPr>
          <w:trHeight w:val="343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ES"/>
              </w:rPr>
              <w:t>II.- DATOS EMPRESA</w:t>
            </w:r>
          </w:p>
        </w:tc>
      </w:tr>
      <w:tr>
        <w:trPr>
          <w:trHeight w:val="3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Cs/>
                <w:sz w:val="20"/>
                <w:szCs w:val="22"/>
                <w:lang w:val="es-MX"/>
              </w:rPr>
              <w:t>Actividad (como aparece en aviso funcionamiento):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>Domicilio planta y almacén: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pt-BR"/>
              </w:rPr>
              <w:t xml:space="preserve">Tamaño de Instalaciones 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Cs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sz w:val="20"/>
                <w:szCs w:val="22"/>
              </w:rPr>
              <w:t>Condiciones especiales</w:t>
            </w:r>
            <w:r>
              <w:rPr>
                <w:rFonts w:eastAsia="Times New Roman" w:cs="Arial" w:ascii="MankSans" w:hAnsi="MankSans"/>
                <w:bCs/>
                <w:sz w:val="20"/>
                <w:szCs w:val="22"/>
                <w:lang w:val="es-MX"/>
              </w:rPr>
              <w:t xml:space="preserve"> (equipo o vestimenta) para acceder a la instalación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>Nombre del Representante Legal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9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ES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 xml:space="preserve">Correo electrónico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>Nombre y puesto de quien atenderá la visita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ES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 xml:space="preserve">Correo electrónico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>Nombre del Médico Veterinario Responsab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2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ES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ES"/>
              </w:rPr>
              <w:t xml:space="preserve">Correo electrónic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ES"/>
        </w:rPr>
      </w:pPr>
      <w:r>
        <w:rPr>
          <w:rFonts w:eastAsia="Times New Roman" w:cs="Arial" w:ascii="MankSans" w:hAnsi="MankSans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ES"/>
        </w:rPr>
      </w:pPr>
      <w:r>
        <w:rPr>
          <w:rFonts w:eastAsia="Times New Roman" w:cs="Arial" w:ascii="MankSans" w:hAnsi="MankSans"/>
          <w:sz w:val="22"/>
          <w:szCs w:val="22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ES"/>
              </w:rPr>
              <w:t>FECHA TENTATIVA PARA LA VISIT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MankSans" w:hAnsi="MankSans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ES"/>
              </w:rPr>
              <w:t>FECHA ULTIMA VISITA OFICIA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MankSans" w:hAnsi="MankSan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 xml:space="preserve">IV </w:t>
      </w:r>
      <w:r>
        <w:rPr>
          <w:rFonts w:eastAsia="Times New Roman" w:cs="Arial" w:ascii="MankSans" w:hAnsi="MankSans"/>
          <w:b/>
          <w:sz w:val="22"/>
          <w:szCs w:val="22"/>
        </w:rPr>
        <w:t>- SOLICITA:</w:t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sz w:val="20"/>
          <w:szCs w:val="22"/>
        </w:rPr>
        <w:t>Marca el servicio de inspección</w:t>
      </w:r>
      <w:r>
        <w:rPr/>
        <w:t xml:space="preserve"> requerido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50"/>
        <w:gridCol w:w="1010"/>
      </w:tblGrid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kSans" w:cs="MankSans" w:ascii="MankSans" w:hAnsi="MankSans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SERVIC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(X)</w:t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Dictamen Anual NOM-012-ZOO-1993 “Calidad de los productos (C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8" w:name="__Fieldmark__35_46296677"/>
            <w:bookmarkStart w:id="9" w:name="__Fieldmark__35_46296677"/>
            <w:bookmarkEnd w:id="9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 xml:space="preserve">Inspección del cumplimiento a normatividad aplicable (Evaluación de la conformidad (EC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10" w:name="__Fieldmark__36_46296677"/>
            <w:bookmarkStart w:id="11" w:name="__Fieldmark__36_46296677"/>
            <w:bookmarkEnd w:id="11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Seguimiento a visitas oficiales (VO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12" w:name="__Fieldmark__37_46296677"/>
            <w:bookmarkStart w:id="13" w:name="__Fieldmark__37_46296677"/>
            <w:bookmarkEnd w:id="13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Autorización para la importación de materia prima (AIM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14" w:name="__Fieldmark__38_46296677"/>
            <w:bookmarkStart w:id="15" w:name="__Fieldmark__38_46296677"/>
            <w:bookmarkEnd w:id="15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Material publicitario (NOM-059-ZOO-199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16" w:name="__Fieldmark__39_46296677"/>
            <w:bookmarkStart w:id="17" w:name="__Fieldmark__39_46296677"/>
            <w:bookmarkEnd w:id="17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 xml:space="preserve">Otro: Indicar cua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separate"/>
            </w:r>
            <w:bookmarkStart w:id="18" w:name="__Fieldmark__41_46296677"/>
            <w:bookmarkStart w:id="19" w:name="__Fieldmark__41_46296677"/>
            <w:bookmarkEnd w:id="19"/>
            <w:r/>
            <w:r>
              <w:rPr>
                <w:sz w:val="20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sz w:val="20"/>
          <w:szCs w:val="22"/>
        </w:rPr>
      </w:pPr>
      <w:r>
        <w:rPr>
          <w:rFonts w:eastAsia="Times New Roman" w:cs="Arial" w:ascii="MankSans" w:hAnsi="MankSans"/>
          <w:sz w:val="20"/>
          <w:szCs w:val="22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2"/>
        </w:rPr>
      </w:pPr>
      <w:r>
        <w:rPr>
          <w:rFonts w:eastAsia="Times New Roman" w:cs="Arial" w:ascii="MankSans" w:hAnsi="MankSans"/>
          <w:sz w:val="20"/>
          <w:szCs w:val="22"/>
        </w:rPr>
        <w:t>Solicita la evaluación de la conformidad de las Normas Oficiales Mexicanas marcadas.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72"/>
        <w:gridCol w:w="936"/>
      </w:tblGrid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</w:rPr>
              <w:t>CLAVE DE LA NORM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</w:rPr>
              <w:t>NOMBRE DE LA N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</w:rPr>
              <w:t>(X)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Modificación a la NOM-012-ZOO-199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para la regulación de productos químicos, farmacéuticos, biológicos y alimenticios para uso en animales o consumo por éstos, del 27 de octubre de 200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20" w:name="__Fieldmark__42_46296677"/>
            <w:bookmarkStart w:id="21" w:name="__Fieldmark__42_46296677"/>
            <w:bookmarkEnd w:id="21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22-ZOO-19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Características y especificaciones zoosanitarias para las instalaciones, equipo y operación de establecimientos que comercializan productos químicos, farmacéuticos, biológicos y alimenticios para uso en animales o consumo por éstos, del 31 de enero de 19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22" w:name="__Fieldmark__43_46296677"/>
            <w:bookmarkStart w:id="23" w:name="__Fieldmark__43_46296677"/>
            <w:bookmarkEnd w:id="23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24-ZOO-19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y características zoosanitarias para el transporte de animales, sus productos y subproductos, productos químicos, farmacéuticos, biológicos y alimenticios para uso en animales o consumo por es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24" w:name="__Fieldmark__44_46296677"/>
            <w:bookmarkStart w:id="25" w:name="__Fieldmark__44_46296677"/>
            <w:bookmarkEnd w:id="25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25-ZOO-19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Características y especificaciones zoosanitarias para las instalaciones, equipo y operación de establecimientos que fabriquen productos alimenticios para uso en animales o consumo por éstos, del 16 de octubre de 199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26" w:name="__Fieldmark__45_46296677"/>
            <w:bookmarkStart w:id="27" w:name="__Fieldmark__45_46296677"/>
            <w:bookmarkEnd w:id="27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Modificación a la NOM-026-ZOO-199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Características y especificaciones zoosanitarias para las instalaciones, equipo y operaciones de establecimientos que fabriquen productos químicos, farmacéuticos y biológicos para uso en animales, del 7 de noviembre de 20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28" w:name="__Fieldmark__46_46296677"/>
            <w:bookmarkStart w:id="29" w:name="__Fieldmark__46_46296677"/>
            <w:bookmarkEnd w:id="29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40-ZOO-19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para la comercialización de sales puras antimicrobianas para uso en animales o consumo por estos, del 4 de octubre de 19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30" w:name="__Fieldmark__47_46296677"/>
            <w:bookmarkStart w:id="31" w:name="__Fieldmark__47_46296677"/>
            <w:bookmarkEnd w:id="31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59-ZOO-19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de productos químicos, farmacéuticos, biológicos y alimenticios para uso en animales o consumo por éstos. Manejo técnico del material publicitari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32" w:name="__Fieldmark__48_46296677"/>
            <w:bookmarkStart w:id="33" w:name="__Fieldmark__48_46296677"/>
            <w:bookmarkEnd w:id="33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60-SAG/ZOO-20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zoosanitarias para la transformación de despojos animales y su empleo en la alimentación animal, del 08 de septiembre de 202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34" w:name="__Fieldmark__49_46296677"/>
            <w:bookmarkStart w:id="35" w:name="__Fieldmark__49_46296677"/>
            <w:bookmarkEnd w:id="35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61-ZOO-199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Especificaciones zoosanitarias de los productos alimenticios para consumo animal, del 11 de octubre de 20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36" w:name="__Fieldmark__50_46296677"/>
            <w:bookmarkStart w:id="37" w:name="__Fieldmark__50_46296677"/>
            <w:bookmarkEnd w:id="37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</w:rPr>
              <w:t>NOM-064-ZOO-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2"/>
              </w:rPr>
              <w:t>Lineamientos para la clasificación y prescripción de los productos farmacéuticos veterinarios por el nivel de riesgo de sus ingredientes activos, del 27 de enero de 20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separate"/>
            </w:r>
            <w:bookmarkStart w:id="38" w:name="__Fieldmark__51_46296677"/>
            <w:bookmarkStart w:id="39" w:name="__Fieldmark__51_46296677"/>
            <w:bookmarkEnd w:id="39"/>
            <w:r/>
            <w:r>
              <w:rPr>
                <w:sz w:val="22"/>
                <w:szCs w:val="22"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V.- TIPO DE ESTABLECIMIENTO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1.- Planta Elaboradora de Alimentos Balanceados para Consumo Animal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1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Rumiantes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0" w:name="__Fieldmark__52_46296677"/>
            <w:bookmarkStart w:id="41" w:name="__Fieldmark__52_46296677"/>
            <w:bookmarkEnd w:id="4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Porcino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2" w:name="__Fieldmark__53_46296677"/>
            <w:bookmarkStart w:id="43" w:name="__Fieldmark__53_46296677"/>
            <w:bookmarkEnd w:id="4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Aves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4" w:name="__Fieldmark__54_46296677"/>
            <w:bookmarkStart w:id="45" w:name="__Fieldmark__54_46296677"/>
            <w:bookmarkEnd w:id="4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Equinos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6" w:name="__Fieldmark__55_46296677"/>
            <w:bookmarkStart w:id="47" w:name="__Fieldmark__55_46296677"/>
            <w:bookmarkEnd w:id="4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Conejos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48" w:name="__Fieldmark__56_46296677"/>
            <w:bookmarkStart w:id="49" w:name="__Fieldmark__56_46296677"/>
            <w:bookmarkEnd w:id="49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Perros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0" w:name="__Fieldmark__57_46296677"/>
            <w:bookmarkStart w:id="51" w:name="__Fieldmark__57_46296677"/>
            <w:bookmarkEnd w:id="5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Gatos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2" w:name="__Fieldmark__58_46296677"/>
            <w:bookmarkStart w:id="53" w:name="__Fieldmark__58_46296677"/>
            <w:bookmarkEnd w:id="53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Otras: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1.2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autorizados su establecimien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2.- Laboratorio Farmacéutico Veterinario    </w:t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128" w:leader="none"/>
                <w:tab w:val="left" w:pos="7305" w:leader="none"/>
              </w:tabs>
              <w:ind w:right="-519" w:hanging="0"/>
              <w:jc w:val="both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2.1.-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>Formas Farmacéuticas que Elabora:</w:t>
            </w:r>
          </w:p>
          <w:p>
            <w:pPr>
              <w:pStyle w:val="Normal"/>
              <w:tabs>
                <w:tab w:val="clear" w:pos="708"/>
                <w:tab w:val="center" w:pos="5128" w:leader="none"/>
                <w:tab w:val="left" w:pos="7305" w:leader="none"/>
              </w:tabs>
              <w:ind w:right="-519" w:hanging="0"/>
              <w:jc w:val="both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ab/>
              <w:t xml:space="preserve">Sólidas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4" w:name="__Fieldmark__61_46296677"/>
            <w:bookmarkStart w:id="55" w:name="__Fieldmark__61_46296677"/>
            <w:bookmarkEnd w:id="5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Líquidas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6" w:name="__Fieldmark__62_46296677"/>
            <w:bookmarkStart w:id="57" w:name="__Fieldmark__62_46296677"/>
            <w:bookmarkEnd w:id="5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Inyectables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58" w:name="__Fieldmark__63_46296677"/>
            <w:bookmarkStart w:id="59" w:name="__Fieldmark__63_46296677"/>
            <w:bookmarkEnd w:id="59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Semisólidas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0" w:name="__Fieldmark__64_46296677"/>
            <w:bookmarkStart w:id="61" w:name="__Fieldmark__64_46296677"/>
            <w:bookmarkEnd w:id="61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Biológicos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2" w:name="__Fieldmark__65_46296677"/>
            <w:bookmarkStart w:id="63" w:name="__Fieldmark__65_46296677"/>
            <w:bookmarkEnd w:id="63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Químicos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4" w:name="__Fieldmark__66_46296677"/>
            <w:bookmarkStart w:id="65" w:name="__Fieldmark__66_46296677"/>
            <w:bookmarkEnd w:id="65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5128" w:leader="none"/>
                <w:tab w:val="left" w:pos="7305" w:leader="none"/>
              </w:tabs>
              <w:ind w:right="-519" w:hanging="0"/>
              <w:jc w:val="both"/>
              <w:rPr>
                <w:rFonts w:eastAsia="Times New Roman" w:cs="Arial"/>
              </w:rPr>
            </w:pPr>
            <w:r>
              <w:rPr>
                <w:rFonts w:eastAsia="MankSans" w:cs="MankSans" w:ascii="MankSans" w:hAnsi="MankSans"/>
                <w:sz w:val="20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2.2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registrados su establecimiento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3.- Planta de Rendimiento                                  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Tipo I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6" w:name="__Fieldmark__68_46296677"/>
            <w:bookmarkStart w:id="67" w:name="__Fieldmark__68_46296677"/>
            <w:bookmarkEnd w:id="6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 Tipo II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68" w:name="__Fieldmark__69_46296677"/>
            <w:bookmarkStart w:id="69" w:name="__Fieldmark__69_46296677"/>
            <w:bookmarkEnd w:id="69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3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Cuantos productos tiene registrados su establecimi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instrText xml:space="preserve"> FORMTEXT </w:instrText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separate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eastAsia="Times New Roman" w:cs="Arial" w:ascii="MankSans" w:hAnsi="MankSans"/>
                <w:lang w:val="es-MX" w:eastAsia="en-US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 w:eastAsia="en-US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sz w:val="20"/>
                <w:szCs w:val="22"/>
                <w:u w:val="single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2"/>
                <w:u w:val="single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4.- Farmacia Veterinaria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0" w:name="__Fieldmark__71_46296677"/>
            <w:bookmarkStart w:id="71" w:name="__Fieldmark__71_46296677"/>
            <w:bookmarkEnd w:id="71"/>
            <w:r/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 xml:space="preserve">5.- Estableciendo Comercial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2" w:name="__Fieldmark__72_46296677"/>
            <w:bookmarkStart w:id="73" w:name="__Fieldmark__72_46296677"/>
            <w:bookmarkEnd w:id="73"/>
            <w:r/>
            <w:r>
              <w:rPr>
                <w:sz w:val="20"/>
                <w:b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  <w:t>5.1.-</w:t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Distribuidor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4" w:name="__Fieldmark__73_46296677"/>
            <w:bookmarkStart w:id="75" w:name="__Fieldmark__73_46296677"/>
            <w:bookmarkEnd w:id="75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Importador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6" w:name="__Fieldmark__74_46296677"/>
            <w:bookmarkStart w:id="77" w:name="__Fieldmark__74_46296677"/>
            <w:bookmarkEnd w:id="77"/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  <w:t xml:space="preserve">     Bodega de Almacenamiento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78" w:name="__Fieldmark__75_46296677"/>
            <w:bookmarkStart w:id="79" w:name="__Fieldmark__75_46296677"/>
            <w:bookmarkEnd w:id="79"/>
            <w:r/>
            <w:r>
              <w:rPr>
                <w:sz w:val="20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0"/>
                <w:szCs w:val="22"/>
                <w:lang w:val="es-MX"/>
              </w:rPr>
            </w:r>
          </w:p>
          <w:p>
            <w:pPr>
              <w:pStyle w:val="Normal"/>
              <w:ind w:right="-519" w:hanging="0"/>
              <w:rPr>
                <w:rFonts w:ascii="MankSans" w:hAnsi="MankSans" w:eastAsia="Times New Roman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ES"/>
        </w:rPr>
      </w:pPr>
      <w:r>
        <w:rPr>
          <w:rFonts w:eastAsia="Times New Roman" w:cs="Arial" w:ascii="MankSans" w:hAnsi="MankSans"/>
          <w:sz w:val="22"/>
          <w:szCs w:val="22"/>
          <w:lang w:val="es-ES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7" w:hRule="atLeast"/>
        </w:trPr>
        <w:tc>
          <w:tcPr>
            <w:tcW w:w="10620" w:type="dxa"/>
            <w:tcBorders/>
            <w:shd w:fill="C6D9F1" w:val="clear"/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ES"/>
              </w:rPr>
              <w:t xml:space="preserve">VI.- </w:t>
            </w:r>
            <w:r>
              <w:rPr>
                <w:rFonts w:eastAsia="Times New Roman" w:cs="Arial" w:ascii="MankSans" w:hAnsi="MankSans"/>
                <w:b/>
                <w:sz w:val="22"/>
                <w:szCs w:val="22"/>
              </w:rPr>
              <w:t>ANEXAR A ESTA SOLICITUD DE SERVICIO DE INSPECCIÓN (</w:t>
            </w:r>
            <w:r>
              <w:rPr>
                <w:rFonts w:eastAsia="Times New Roman" w:cs="Arial" w:ascii="MankSans" w:hAnsi="MankSans"/>
                <w:sz w:val="20"/>
                <w:szCs w:val="22"/>
              </w:rPr>
              <w:t>copia fotostática simple)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>Aviso de Inicio de Funcionamient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SI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separate"/>
            </w:r>
            <w:bookmarkStart w:id="80" w:name="__Fieldmark__76_46296677"/>
            <w:bookmarkStart w:id="81" w:name="__Fieldmark__76_46296677"/>
            <w:bookmarkEnd w:id="81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>Constancia del MVZ Responsable Autorizad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SI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separate"/>
            </w:r>
            <w:bookmarkStart w:id="82" w:name="__Fieldmark__77_46296677"/>
            <w:bookmarkStart w:id="83" w:name="__Fieldmark__77_46296677"/>
            <w:bookmarkEnd w:id="83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>Listado de productos que elabora o el Dictamen Anual de Calidad de los Productos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SI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separate"/>
            </w:r>
            <w:bookmarkStart w:id="84" w:name="__Fieldmark__78_46296677"/>
            <w:bookmarkStart w:id="85" w:name="__Fieldmark__78_46296677"/>
            <w:bookmarkEnd w:id="85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>Croquis de ubicación del establecimiento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SI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separate"/>
            </w:r>
            <w:bookmarkStart w:id="86" w:name="__Fieldmark__79_46296677"/>
            <w:bookmarkStart w:id="87" w:name="__Fieldmark__79_46296677"/>
            <w:bookmarkEnd w:id="87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MankSans" w:hAnsi="MankSans" w:eastAsia="Times New Roman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>Autorización o contrato con laboratorio de Control de Calidad.</w:t>
            </w: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                                       </w:t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SI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separate"/>
            </w:r>
            <w:bookmarkStart w:id="88" w:name="__Fieldmark__80_46296677"/>
            <w:bookmarkStart w:id="89" w:name="__Fieldmark__80_46296677"/>
            <w:bookmarkEnd w:id="89"/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</w:r>
            <w:r>
              <w:rPr>
                <w:sz w:val="20"/>
                <w:b/>
                <w:kern w:val="2"/>
                <w:szCs w:val="22"/>
                <w:bCs/>
                <w:rFonts w:eastAsia="Times New Roman" w:cs="Arial" w:ascii="MankSans" w:hAnsi="MankSan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kern w:val="2"/>
                <w:sz w:val="20"/>
                <w:szCs w:val="22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MankSans" w:hAnsi="MankSans" w:eastAsia="Times New Roman" w:cs="Arial"/>
                <w:bCs/>
                <w:kern w:val="2"/>
                <w:sz w:val="20"/>
                <w:szCs w:val="22"/>
              </w:rPr>
            </w:pPr>
            <w:r>
              <w:rPr>
                <w:rFonts w:eastAsia="Times New Roman" w:cs="Arial" w:ascii="MankSans" w:hAnsi="MankSans"/>
                <w:b/>
                <w:kern w:val="2"/>
                <w:sz w:val="20"/>
                <w:szCs w:val="22"/>
              </w:rPr>
              <w:t>*</w:t>
            </w:r>
            <w:r>
              <w:rPr>
                <w:rFonts w:eastAsia="Times New Roman" w:cs="Arial" w:ascii="MankSans" w:hAnsi="MankSans"/>
                <w:bCs/>
                <w:kern w:val="2"/>
                <w:sz w:val="20"/>
                <w:szCs w:val="22"/>
              </w:rPr>
              <w:t xml:space="preserve"> obligator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MankSans" w:hAnsi="MankSans"/>
          <w:b/>
          <w:sz w:val="22"/>
          <w:szCs w:val="22"/>
          <w:lang w:val="es-ES"/>
        </w:rPr>
        <w:t>VII.- DECLARO BAJO PROTESTA DE DECIR VERDAD, QUE LOS DATOS CONTENIDOS EN LA PRESENTE SOLICITUD SON CIERTOS 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 xml:space="preserve">Conocer el Proceso de Inspección del Organism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Conocer los requisitos establecidos por las Normas Oficiales Mexicanas y la normatividad vigente para la evaluación de la conformidad de est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Conocer el procedimiento de apelaciones, quejas, disputas y sugerencias del OCETI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Que he proporcionado al OCETIF toda la información necesaria para realizar el servicio de inspe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Que el OCETIF me ha notificado y hemos aclarado las dudas relacionadas con el servicio solicitado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2"/>
          <w:lang w:val="es-ES"/>
        </w:rPr>
      </w:pPr>
      <w:r>
        <w:rPr>
          <w:rFonts w:eastAsia="Times New Roman" w:cs="Arial" w:ascii="MankSans" w:hAnsi="MankSans"/>
          <w:b/>
          <w:sz w:val="20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MankSans" w:hAnsi="MankSans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MankSans" w:hAnsi="MankSans"/>
          <w:b/>
          <w:sz w:val="22"/>
          <w:szCs w:val="22"/>
          <w:lang w:val="es-ES"/>
        </w:rPr>
        <w:t xml:space="preserve">VIII. ME COMPROMETO 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Cumplir con los criterios de inspección establecidos por el OCETI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Respetar los procedimientos de inspección establecidos por el OCE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2"/>
          <w:lang w:val="es-ES"/>
        </w:rPr>
        <w:t>Otorgar las facilidades y la inform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2"/>
          <w:lang w:val="es-ES"/>
        </w:rPr>
      </w:pPr>
      <w:r>
        <w:rPr>
          <w:rFonts w:eastAsia="Times New Roman" w:cs="Arial" w:ascii="MankSans" w:hAnsi="MankSans"/>
          <w:sz w:val="20"/>
          <w:szCs w:val="22"/>
          <w:lang w:val="es-ES"/>
        </w:rPr>
        <w:t>Manejar la información proporcionada o recibida de manera confidencial</w:t>
      </w:r>
      <w:r>
        <w:rPr>
          <w:rFonts w:eastAsia="Times New Roman" w:cs="Arial" w:ascii="MankSans" w:hAnsi="MankSans"/>
          <w:b/>
          <w:bCs/>
          <w:sz w:val="20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ankSans" w:hAnsi="MankSans" w:eastAsia="Times New Roman" w:cs="Arial"/>
          <w:b/>
          <w:b/>
          <w:bCs/>
          <w:sz w:val="20"/>
          <w:szCs w:val="22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Arial" w:ascii="MankSans" w:hAnsi="MankSans"/>
          <w:b/>
          <w:bCs/>
          <w:sz w:val="22"/>
          <w:szCs w:val="22"/>
          <w:lang w:val="es-ES"/>
        </w:rPr>
        <w:t xml:space="preserve">IX- EN EL CASO QUE EL DICTAMEN DE INSPECCIÓN RESULTE 100% APROBADO, ME COMPROMETO 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</w:rPr>
        <w:t xml:space="preserve">Mantener las condiciones en las que se otorga la inspección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MankSans" w:hAnsi="MankSans"/>
          <w:sz w:val="20"/>
          <w:szCs w:val="22"/>
        </w:rPr>
        <w:t>Informar al OCETIF las modificaciones realizadas a las instalaciones y equipos que afecten al dictamen de inspección emitido</w:t>
      </w:r>
      <w:r>
        <w:rPr>
          <w:rFonts w:eastAsia="Times New Roman" w:cs="Arial" w:ascii="MankSans" w:hAnsi="MankSans"/>
          <w:b/>
          <w:sz w:val="20"/>
          <w:szCs w:val="22"/>
        </w:rPr>
        <w:t xml:space="preserve"> </w:t>
      </w:r>
      <w:r>
        <w:rPr>
          <w:rFonts w:eastAsia="Times New Roman" w:cs="Arial" w:ascii="MankSans" w:hAnsi="MankSans"/>
          <w:sz w:val="20"/>
          <w:szCs w:val="22"/>
        </w:rPr>
        <w:t xml:space="preserve">y solicitar nueva visita de inspección o ampliación. 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sz w:val="20"/>
          <w:szCs w:val="22"/>
        </w:rPr>
      </w:pPr>
      <w:r>
        <w:rPr>
          <w:rFonts w:eastAsia="Times New Roman" w:cs="Arial" w:ascii="MankSans" w:hAnsi="MankSans"/>
          <w:sz w:val="20"/>
          <w:szCs w:val="22"/>
        </w:rPr>
        <w:t>Respetar y cumplir los acuerdos establecidos con la Unidad de Inspección del OCETIF, y en el caso de tener alguna queja o controversia, seguir el procedimiento establecido por el OCETIF, para tal fin.</w:t>
      </w:r>
    </w:p>
    <w:p>
      <w:pPr>
        <w:pStyle w:val="Normal"/>
        <w:ind w:left="720" w:hanging="0"/>
        <w:jc w:val="both"/>
        <w:rPr>
          <w:rFonts w:ascii="MankSans" w:hAnsi="MankSans" w:eastAsia="Times New Roman" w:cs="Arial"/>
          <w:sz w:val="20"/>
          <w:szCs w:val="22"/>
        </w:rPr>
      </w:pPr>
      <w:r>
        <w:rPr>
          <w:rFonts w:eastAsia="Times New Roman" w:cs="Arial" w:ascii="MankSans" w:hAnsi="MankSans"/>
          <w:sz w:val="20"/>
          <w:szCs w:val="22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ES"/>
              </w:rPr>
              <w:t>NOMBRE Y FIRMA DEL REPRESENTANTE LEGAL</w:t>
            </w:r>
          </w:p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95885</wp:posOffset>
                      </wp:positionV>
                      <wp:extent cx="1419225" cy="63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364.1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sz w:val="20"/>
              </w:rPr>
              <w:t xml:space="preserve">NOMBRE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ankSans" w:hAnsi="MankSans"/>
                <w:lang w:val="en-U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lang w:val="en-US" w:eastAsia="en-US"/>
              </w:rPr>
            </w:r>
            <w:r>
              <w:rPr>
                <w:sz w:val="20"/>
                <w:rFonts w:cs="Arial" w:ascii="MankSans" w:hAnsi="MankSans"/>
                <w:lang w:val="en-U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lang w:val="en-US" w:eastAsia="en-US"/>
              </w:rPr>
              <w:t>     </w:t>
            </w:r>
            <w:r>
              <w:rPr>
                <w:rFonts w:cs="Arial" w:ascii="MankSans" w:hAnsi="MankSans"/>
                <w:sz w:val="20"/>
                <w:lang w:val="en-US" w:eastAsia="en-US"/>
              </w:rPr>
            </w:r>
            <w:r>
              <w:rPr>
                <w:sz w:val="20"/>
                <w:rFonts w:cs="Arial" w:ascii="MankSans" w:hAnsi="MankSans"/>
                <w:lang w:val="en-U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MankSans" w:hAnsi="MankSans" w:cs="Arial"/>
                <w:b/>
                <w:b/>
                <w:bCs/>
                <w:sz w:val="20"/>
              </w:rPr>
            </w:pPr>
            <w:r>
              <w:rPr>
                <w:rFonts w:eastAsia="MankSans" w:cs="MankSans" w:ascii="MankSans" w:hAnsi="MankSans"/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MankSans" w:hAnsi="MankSans"/>
                <w:b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445</wp:posOffset>
                      </wp:positionV>
                      <wp:extent cx="2296795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2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/>
                <w:sz w:val="20"/>
              </w:rPr>
              <w:t>Firma de aceptación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ankSans" w:hAnsi="MankSans"/>
          <w:b/>
          <w:bCs/>
          <w:sz w:val="22"/>
          <w:szCs w:val="22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ankSans" w:hAnsi="MankSans"/>
          <w:b/>
          <w:bCs/>
          <w:sz w:val="22"/>
          <w:szCs w:val="22"/>
        </w:rPr>
        <w:t>X.- LA UNIDAD DE INSPECCIÓN DEL OCETIF. A. C. SE COMPROMETE A: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  <w:t>No divulgar la información proporcionada por el solicitante, sin previo consentimiento de este. *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  <w:t>Cuando la información sea solicitada por autoridades fiscales, judiciales o administrativas, el cliente será notificado por cualquier medio, antes de proporcionarla, salvo que esté prohibido por le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</w:rPr>
        <w:t>Prestar sus servicios de inspección, de manera imparcial, sin condicionantes y de forma profe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</w:rPr>
        <w:t>Otorgar el dictamen de inspección solicitado a aquellos usuarios que cumplan los requisitos establecidos en las Normas Oficiales Mexicanas objeto de la evaluación de la conformidad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81880</wp:posOffset>
            </wp:positionH>
            <wp:positionV relativeFrom="paragraph">
              <wp:posOffset>325120</wp:posOffset>
            </wp:positionV>
            <wp:extent cx="1004570" cy="566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ankSans" w:hAnsi="MankSans"/>
          <w:sz w:val="20"/>
          <w:szCs w:val="20"/>
        </w:rPr>
        <w:t>La Unidad de Inspección del OCETIF declara que su personal se encuentra libre de toda presión comercial, financiera o de cualquier otro tipo que pueda afectar su juicio e integridad con relación a sus actividades de inspección.</w:t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78375</wp:posOffset>
                </wp:positionH>
                <wp:positionV relativeFrom="paragraph">
                  <wp:posOffset>9525</wp:posOffset>
                </wp:positionV>
                <wp:extent cx="141922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6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kSans" w:cs="MankSans" w:ascii="MankSans" w:hAnsi="MankSans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MankSans" w:hAnsi="MankSans"/>
          <w:b/>
          <w:sz w:val="20"/>
          <w:szCs w:val="20"/>
        </w:rPr>
        <w:t xml:space="preserve">MVZ. Mónica Berenice Ghenno Marchand                                 </w:t>
      </w:r>
    </w:p>
    <w:p>
      <w:pPr>
        <w:pStyle w:val="Normal"/>
        <w:jc w:val="right"/>
        <w:rPr/>
      </w:pPr>
      <w:r>
        <w:rPr>
          <w:rFonts w:eastAsia="Times New Roman" w:cs="Arial" w:ascii="MankSans" w:hAnsi="MankSans"/>
          <w:b/>
          <w:sz w:val="20"/>
          <w:szCs w:val="20"/>
        </w:rPr>
        <w:t>Representante Legal del OCETIF, A.C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</w:rPr>
      </w:pPr>
      <w:r>
        <w:rPr>
          <w:rFonts w:eastAsia="Times New Roman" w:cs="Arial" w:ascii="MankSans" w:hAnsi="MankSans"/>
          <w:b/>
          <w:sz w:val="22"/>
          <w:szCs w:val="22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16"/>
          <w:szCs w:val="16"/>
        </w:rPr>
      </w:pPr>
      <w:r>
        <w:rPr>
          <w:rFonts w:eastAsia="Times New Roman" w:cs="Arial" w:ascii="MankSans" w:hAnsi="MankSans"/>
          <w:b/>
          <w:sz w:val="22"/>
          <w:szCs w:val="22"/>
        </w:rPr>
        <w:t>Nota. -</w:t>
      </w:r>
      <w:r>
        <w:rPr>
          <w:rFonts w:eastAsia="Times New Roman" w:cs="Arial" w:ascii="MankSans" w:hAnsi="MankSans"/>
          <w:sz w:val="22"/>
          <w:szCs w:val="22"/>
        </w:rPr>
        <w:t xml:space="preserve"> </w:t>
      </w:r>
      <w:r>
        <w:rPr>
          <w:rFonts w:cs="Arial" w:ascii="MankSans" w:hAnsi="MankSans"/>
          <w:b/>
          <w:sz w:val="18"/>
          <w:szCs w:val="18"/>
        </w:rPr>
        <w:t>*</w:t>
      </w:r>
      <w:r>
        <w:rPr>
          <w:rFonts w:cs="Arial" w:ascii="MankSans" w:hAnsi="MankSans"/>
          <w:b/>
          <w:sz w:val="16"/>
          <w:szCs w:val="16"/>
        </w:rPr>
        <w:t xml:space="preserve"> La información recopilada durante el proceso de inspección puede ser sujeta a revisión durante los procesos que permitan al organismo cumplir con sus funciones; conservándose en todo momento la confidencialidad de la misma.</w:t>
      </w:r>
    </w:p>
    <w:p>
      <w:pPr>
        <w:pStyle w:val="Normal"/>
        <w:jc w:val="both"/>
        <w:rPr>
          <w:rFonts w:ascii="MankSans" w:hAnsi="MankSans" w:cs="Arial"/>
          <w:sz w:val="16"/>
          <w:szCs w:val="16"/>
        </w:rPr>
      </w:pPr>
      <w:r>
        <w:rPr>
          <w:rFonts w:cs="Arial" w:ascii="MankSans" w:hAnsi="MankSans"/>
          <w:sz w:val="16"/>
          <w:szCs w:val="16"/>
        </w:rPr>
        <w:t xml:space="preserve">La solicitud debe llenarse con letra legible, una vez requisitado hacerse llegar al OCETIF por cualquier medio (de forma personal, correo electrónico o por fax a los tel. (55) 5659-2688; Ext.131 y 132). En caso de existir alguna duda en esta solicitud, comuníquese a los teléfonos del OCETIF, A.C. a </w:t>
      </w:r>
      <w:r>
        <w:rPr>
          <w:rFonts w:eastAsia="Times New Roman" w:cs="Arial" w:ascii="MankSans" w:hAnsi="MankSans"/>
          <w:sz w:val="16"/>
          <w:szCs w:val="16"/>
        </w:rPr>
        <w:t xml:space="preserve">a </w:t>
      </w:r>
      <w:r>
        <w:rPr>
          <w:rFonts w:cs="Arial" w:ascii="MankSans" w:hAnsi="MankSans"/>
          <w:sz w:val="16"/>
          <w:szCs w:val="16"/>
        </w:rPr>
        <w:t xml:space="preserve">la Gerencia Técnica de la Unidad de Inspección (55) 5659-2688 / (55) 5659-3887; Ext. 110 </w:t>
      </w:r>
      <w:hyperlink r:id="rId3">
        <w:r>
          <w:rPr>
            <w:rStyle w:val="InternetLink"/>
            <w:rFonts w:cs="Arial" w:ascii="MankSans" w:hAnsi="MankSans"/>
            <w:sz w:val="16"/>
            <w:szCs w:val="16"/>
          </w:rPr>
          <w:t>mguerrero@ocetif.org</w:t>
        </w:r>
      </w:hyperlink>
      <w:r>
        <w:rPr>
          <w:rFonts w:cs="Arial" w:ascii="MankSans" w:hAnsi="MankSans"/>
          <w:sz w:val="16"/>
          <w:szCs w:val="16"/>
        </w:rPr>
        <w:t xml:space="preserve"> / </w:t>
      </w:r>
      <w:hyperlink r:id="rId4">
        <w:r>
          <w:rPr>
            <w:rStyle w:val="InternetLink"/>
            <w:rFonts w:cs="Arial" w:ascii="MankSans" w:hAnsi="MankSans"/>
            <w:sz w:val="16"/>
            <w:szCs w:val="16"/>
          </w:rPr>
          <w:t>aramirez@ocetif.org</w:t>
        </w:r>
      </w:hyperlink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</w:rPr>
        <w:t xml:space="preserve">la Solicitud puede ser enviada vía correo electrónico, con la firma de aceptación, 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</w:rPr>
        <w:t>El pago por el servicio debe realizarse a la</w:t>
      </w:r>
      <w:r>
        <w:rPr>
          <w:rFonts w:cs="Arial" w:ascii="MankSans" w:hAnsi="MankSans"/>
          <w:b/>
          <w:sz w:val="16"/>
          <w:szCs w:val="16"/>
        </w:rPr>
        <w:t xml:space="preserve"> cuenta: 0006652123, Plaza 9244, Banco Banorte, Sucursal 0006 </w:t>
      </w:r>
      <w:r>
        <w:rPr>
          <w:rFonts w:cs="Arial" w:ascii="MankSans" w:hAnsi="MankSans"/>
          <w:sz w:val="16"/>
          <w:szCs w:val="16"/>
        </w:rPr>
        <w:t>a nombre</w:t>
      </w:r>
      <w:r>
        <w:rPr>
          <w:rFonts w:cs="Arial" w:ascii="MankSans" w:hAnsi="MankSans"/>
          <w:b/>
          <w:sz w:val="16"/>
          <w:szCs w:val="16"/>
        </w:rPr>
        <w:t xml:space="preserve"> del Organismo de Certificación de Establecimientos TIF, A.C. CLABE 072 180 00006652123 5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</w:rPr>
        <w:t xml:space="preserve">Una vez realizado el pago favor de enviar el comprobante al correo </w:t>
      </w:r>
      <w:hyperlink r:id="rId5">
        <w:r>
          <w:rPr>
            <w:rStyle w:val="InternetLink"/>
            <w:rFonts w:cs="Arial" w:ascii="MankSans" w:hAnsi="MankSans"/>
            <w:sz w:val="16"/>
            <w:szCs w:val="16"/>
          </w:rPr>
          <w:t>cobranza@ocetif.org</w:t>
        </w:r>
      </w:hyperlink>
      <w:r>
        <w:rPr>
          <w:rFonts w:cs="Arial" w:ascii="MankSans" w:hAnsi="MankSans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MankSans" w:hAnsi="MankSans"/>
          <w:sz w:val="16"/>
          <w:szCs w:val="16"/>
        </w:rPr>
        <w:t xml:space="preserve">Para el OCETIF su opinión es importante. En el caso de cualquier, queja, sugerencia, apelación o disputa, consulte el procedimiento aplicable en </w:t>
      </w:r>
      <w:hyperlink r:id="rId6">
        <w:r>
          <w:rPr>
            <w:rStyle w:val="InternetLink"/>
            <w:rFonts w:cs="Arial" w:ascii="MankSans" w:hAnsi="MankSans"/>
            <w:color w:val="0000FF"/>
            <w:sz w:val="16"/>
            <w:szCs w:val="16"/>
            <w:u w:val="single"/>
          </w:rPr>
          <w:t>www.ocetif.org</w:t>
        </w:r>
      </w:hyperlink>
      <w:r>
        <w:rPr>
          <w:rFonts w:cs="Arial" w:ascii="MankSans" w:hAnsi="MankSan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MankSans" w:hAnsi="MankSans" w:eastAsia="Times New Roman" w:cs="Arial"/>
          <w:sz w:val="18"/>
          <w:szCs w:val="18"/>
        </w:rPr>
      </w:pPr>
      <w:r>
        <w:rPr>
          <w:rFonts w:eastAsia="Times New Roman" w:cs="Arial" w:ascii="MankSans" w:hAnsi="MankSans"/>
          <w:sz w:val="18"/>
          <w:szCs w:val="18"/>
        </w:rPr>
        <w:t xml:space="preserve">En caso de existir alguna duda en el requisitado de esta solicitud, comuníquese a los teléfonos del OCETIF, A.C. </w:t>
      </w:r>
    </w:p>
    <w:sectPr>
      <w:headerReference w:type="default" r:id="rId7"/>
      <w:footerReference w:type="default" r:id="rId8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k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5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5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13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08/09/2022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F81BD"/>
        <w:sz w:val="18"/>
        <w:szCs w:val="18"/>
      </w:rPr>
    </w:pPr>
    <w:r>
      <w:rPr>
        <w:rFonts w:cs="MankSans" w:ascii="MankSans" w:hAnsi="MankSans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>
              <w:rFonts w:cs="MankSans" w:ascii="MankSans" w:hAnsi="MankSans"/>
              <w:b/>
              <w:color w:val="4F81BD"/>
              <w:sz w:val="36"/>
            </w:rPr>
            <w:t>Solicitud de servicios de inspección pecuaria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36"/>
            </w:rPr>
            <w:t>PR-SUIP-F-01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8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uerrero@ocetif.org" TargetMode="External"/><Relationship Id="rId4" Type="http://schemas.openxmlformats.org/officeDocument/2006/relationships/hyperlink" Target="mailto:aramirez@ocetif.org" TargetMode="External"/><Relationship Id="rId5" Type="http://schemas.openxmlformats.org/officeDocument/2006/relationships/hyperlink" Target="mailto:cobranza@ocetif.org" TargetMode="External"/><Relationship Id="rId6" Type="http://schemas.openxmlformats.org/officeDocument/2006/relationships/hyperlink" Target="http://www.ocetif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9:00Z</dcterms:created>
  <dc:creator>Naivi Donjuan López</dc:creator>
  <dc:description/>
  <cp:keywords/>
  <dc:language>en-US</dc:language>
  <cp:lastModifiedBy>Eduardo Moreno Boushot</cp:lastModifiedBy>
  <cp:lastPrinted>2016-11-09T16:01:00Z</cp:lastPrinted>
  <dcterms:modified xsi:type="dcterms:W3CDTF">2022-09-23T14:36:00Z</dcterms:modified>
  <cp:revision>7</cp:revision>
  <dc:subject/>
  <dc:title/>
</cp:coreProperties>
</file>