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759"/>
      </w:tblGrid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CDMX.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de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del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/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7480</wp:posOffset>
                      </wp:positionV>
                      <wp:extent cx="98869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20.4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No.    </w:t>
            </w:r>
          </w:p>
        </w:tc>
      </w:tr>
      <w:tr>
        <w:trPr/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ES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>(</w:t>
            </w:r>
            <w:r>
              <w:rPr>
                <w:rFonts w:cs="Arial" w:ascii="MankSans" w:hAnsi="MankSans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</wp:posOffset>
                      </wp:positionV>
                      <wp:extent cx="18288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0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b/>
          <w:b/>
          <w:sz w:val="20"/>
          <w:szCs w:val="20"/>
        </w:rPr>
      </w:pPr>
      <w:r>
        <w:rPr>
          <w:rFonts w:cs="Arial" w:ascii="MankSans" w:hAnsi="Mank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b/>
          <w:b/>
          <w:sz w:val="20"/>
          <w:szCs w:val="20"/>
        </w:rPr>
      </w:pPr>
      <w:r>
        <w:rPr>
          <w:rFonts w:cs="Arial" w:ascii="MankSans" w:hAnsi="MankSans"/>
          <w:b/>
          <w:sz w:val="20"/>
          <w:szCs w:val="20"/>
        </w:rPr>
        <w:t xml:space="preserve">PARA OTORGAR POR PRIMERA VEZ LA CERTIFICACION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MankSans" w:hAnsi="MankSans"/>
        </w:rPr>
        <w:instrText xml:space="preserve"> FORMCHECKBOX </w:instrText>
      </w:r>
      <w:r>
        <w:rPr>
          <w:sz w:val="20"/>
          <w:b/>
          <w:szCs w:val="20"/>
          <w:rFonts w:cs="Arial" w:ascii="MankSans" w:hAnsi="MankSans"/>
        </w:rPr>
        <w:fldChar w:fldCharType="separate"/>
      </w:r>
      <w:bookmarkStart w:id="0" w:name="__Fieldmark__3_361970471"/>
      <w:bookmarkStart w:id="1" w:name="__Fieldmark__3_361970471"/>
      <w:bookmarkEnd w:id="1"/>
      <w:r>
        <w:rPr>
          <w:rFonts w:cs="Arial" w:ascii="MankSans" w:hAnsi="MankSans"/>
          <w:b/>
          <w:sz w:val="20"/>
          <w:szCs w:val="20"/>
        </w:rPr>
      </w:r>
      <w:r>
        <w:rPr>
          <w:sz w:val="20"/>
          <w:b/>
          <w:szCs w:val="20"/>
          <w:rFonts w:cs="Arial" w:ascii="MankSans" w:hAnsi="MankSans"/>
        </w:rPr>
        <w:fldChar w:fldCharType="end"/>
      </w:r>
      <w:r>
        <w:rPr>
          <w:rFonts w:cs="Arial" w:ascii="MankSans" w:hAnsi="MankSans"/>
          <w:b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cs="Arial" w:ascii="MankSans" w:hAnsi="MankSans"/>
          <w:b/>
          <w:sz w:val="20"/>
          <w:szCs w:val="20"/>
        </w:rPr>
        <w:t>PARA EL MANTENIMIENTO DE LA CERTIFICACIÓN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" w:name="__Fieldmark__4_361970471"/>
      <w:bookmarkStart w:id="3" w:name="__Fieldmark__4_361970471"/>
      <w:bookmarkEnd w:id="3"/>
      <w:r/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cs="Arial" w:ascii="MankSans" w:hAnsi="MankSans"/>
          <w:b/>
          <w:sz w:val="20"/>
          <w:szCs w:val="20"/>
        </w:rPr>
        <w:t>PARA RENOVAR LA CERTIFICACIÓN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4" w:name="__Fieldmark__5_361970471"/>
      <w:bookmarkStart w:id="5" w:name="__Fieldmark__5_361970471"/>
      <w:bookmarkEnd w:id="5"/>
      <w:r>
        <w:rPr>
          <w:rFonts w:eastAsia="Times New Roman" w:cs="Arial" w:ascii="MankSans" w:hAnsi="MankSans"/>
          <w:bCs/>
          <w:sz w:val="20"/>
          <w:szCs w:val="20"/>
          <w:lang w:val="es-ES"/>
        </w:rPr>
      </w:r>
      <w:r>
        <w:rPr>
          <w:sz w:val="20"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Número de certificado a renovar: 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      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409"/>
        <w:gridCol w:w="353"/>
        <w:gridCol w:w="839"/>
        <w:gridCol w:w="2421"/>
      </w:tblGrid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ES"/>
              </w:rPr>
              <w:t>I.- 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o razón social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Corre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de contacto durante proceso de certificación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Corre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Alc. / Mpio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ES"/>
              </w:rPr>
              <w:t>(4 últimos dígitos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24_361970471"/>
            <w:bookmarkStart w:id="7" w:name="__Fieldmark__24_361970471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8" w:name="__Fieldmark__25_361970471"/>
            <w:bookmarkStart w:id="9" w:name="__Fieldmark__25_361970471"/>
            <w:bookmarkEnd w:id="9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10" w:name="__Fieldmark__26_361970471"/>
            <w:bookmarkStart w:id="11" w:name="__Fieldmark__26_361970471"/>
            <w:bookmarkEnd w:id="1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12" w:name="__Fieldmark__27_361970471"/>
            <w:bookmarkStart w:id="13" w:name="__Fieldmark__27_361970471"/>
            <w:bookmarkEnd w:id="1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MankSans" w:hAnsi="MankSans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de que las instalaciones de la granja donde se va a llevar a cabo la visita de evaluación se encuentren en un domicilio diferente, favor de anotar los siguientes datos (si es más de una utilice una hoja anexa)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3049"/>
        <w:gridCol w:w="353"/>
        <w:gridCol w:w="839"/>
        <w:gridCol w:w="2421"/>
      </w:tblGrid>
      <w:tr>
        <w:trPr>
          <w:trHeight w:val="339" w:hRule="atLeas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orre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>Calle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No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it-IT"/>
              </w:rPr>
            </w:pPr>
            <w:r>
              <w:rPr>
                <w:rFonts w:cs="Arial" w:ascii="MankSans" w:hAnsi="MankSans"/>
                <w:sz w:val="18"/>
                <w:szCs w:val="18"/>
                <w:lang w:val="it-IT"/>
              </w:rPr>
              <w:t xml:space="preserve">Col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Alc. / Mpio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iudad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Estad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P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II.- FECHA PROPUESTA PARA LLEVAR A CABO LA VISITA DE EVALUACIÓN</w:t>
      </w:r>
      <w:r>
        <w:rPr>
          <w:rFonts w:eastAsia="Times New Roman" w:cs="Arial" w:ascii="MankSans" w:hAnsi="MankSans"/>
          <w:sz w:val="20"/>
          <w:szCs w:val="20"/>
          <w:lang w:val="es-ES"/>
        </w:rPr>
        <w:t>: _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>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III.- ALCANCE DE LA EVALUACIÓN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3.1 Elija el pliego de condiciones en el cual solicita ser certificado: </w:t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MankSans" w:cs="MankSans" w:ascii="MankSans" w:hAnsi="MankSans"/>
          <w:sz w:val="20"/>
          <w:szCs w:val="20"/>
          <w:lang w:val="es-ES"/>
        </w:rPr>
        <w:t xml:space="preserve">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separate"/>
      </w:r>
      <w:bookmarkStart w:id="14" w:name="__Fieldmark__42_361970471"/>
      <w:bookmarkStart w:id="15" w:name="__Fieldmark__42_361970471"/>
      <w:bookmarkEnd w:id="15"/>
      <w:r>
        <w:rPr>
          <w:rFonts w:eastAsia="Times New Roman" w:cs="Arial" w:ascii="MankSans" w:hAnsi="MankSans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 Pliego de condiciones para el uso de la Marca Oficial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México Calidad Suprema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en carne de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cerdo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(PC-002-2004)</w:t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MankSans" w:cs="MankSans" w:ascii="MankSans" w:hAnsi="MankSans"/>
          <w:sz w:val="20"/>
          <w:szCs w:val="20"/>
          <w:lang w:val="es-ES"/>
        </w:rPr>
        <w:t xml:space="preserve">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separate"/>
      </w:r>
      <w:bookmarkStart w:id="16" w:name="__Fieldmark__43_361970471"/>
      <w:bookmarkStart w:id="17" w:name="__Fieldmark__43_361970471"/>
      <w:bookmarkEnd w:id="17"/>
      <w:r>
        <w:rPr>
          <w:rFonts w:eastAsia="Times New Roman" w:cs="Arial" w:ascii="MankSans" w:hAnsi="MankSans"/>
          <w:sz w:val="20"/>
          <w:szCs w:val="20"/>
          <w:lang w:val="es-ES"/>
        </w:rPr>
      </w:r>
      <w:r>
        <w:rPr>
          <w:sz w:val="20"/>
          <w:szCs w:val="20"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 Pliego de condiciones para el uso de la Marca Oficial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México Calidad Suprema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en carne de </w:t>
      </w:r>
      <w:r>
        <w:rPr>
          <w:rFonts w:eastAsia="Times New Roman" w:cs="Arial" w:ascii="MankSans" w:hAnsi="MankSans"/>
          <w:b/>
          <w:sz w:val="20"/>
          <w:szCs w:val="20"/>
          <w:lang w:val="es-ES"/>
        </w:rPr>
        <w:t>bovino</w:t>
      </w:r>
      <w:r>
        <w:rPr>
          <w:rFonts w:eastAsia="Times New Roman" w:cs="Arial" w:ascii="MankSans" w:hAnsi="MankSans"/>
          <w:sz w:val="20"/>
          <w:szCs w:val="20"/>
          <w:lang w:val="es-ES"/>
        </w:rPr>
        <w:t xml:space="preserve"> (PC-003-2004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3.2 Indique la cantidad de segmentos de la cadena productiva que solicita certificar su empresa:</w:t>
      </w:r>
    </w:p>
    <w:p>
      <w:pPr>
        <w:pStyle w:val="Normal"/>
        <w:tabs>
          <w:tab w:val="clear" w:pos="708"/>
          <w:tab w:val="left" w:pos="1620" w:leader="none"/>
        </w:tabs>
        <w:ind w:left="2700" w:hanging="2700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3815" cy="1285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2"/>
                              <w:gridCol w:w="1008"/>
                              <w:gridCol w:w="935"/>
                              <w:gridCol w:w="131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EGMENTO DE LA CADENA PRODUCTIVA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LIEGO D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o de Emple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ERD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MankSans" w:hAnsi="MankSans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Unidad de producció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Transporte de animales en Pi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tablecimiento TIF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Transporte sanitario de la carn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720" w:hanging="720"/>
                                    <w:jc w:val="both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nkSans" w:hAnsi="MankSans"/>
                                      <w:sz w:val="20"/>
                                      <w:szCs w:val="20"/>
                                      <w:lang w:val="es-ES"/>
                                    </w:rPr>
                                    <w:t>Punto fijo de venta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MankSans" w:hAnsi="MankSans" w:eastAsia="Times New Roman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01.25pt;mso-wrap-distance-left:7.05pt;mso-wrap-distance-right:7.05pt;mso-wrap-distance-top:0pt;mso-wrap-distance-bottom:0pt;margin-top:0.05pt;mso-position-vertical-relative:text;margin-left:5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2"/>
                        <w:gridCol w:w="1008"/>
                        <w:gridCol w:w="935"/>
                        <w:gridCol w:w="131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SEGMENTO DE LA CADENA PRODUCTIVA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PLIEGO DE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No de Empleado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BOVINO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  <w:t>CERDO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jc w:val="both"/>
                              <w:rPr>
                                <w:rFonts w:ascii="MankSans" w:hAnsi="MankSans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Unidad de producció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Transporte de animales en Pi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 xml:space="preserve">Establecimiento TIF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Transporte sanitario de la carne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20" w:leader="none"/>
                              </w:tabs>
                              <w:ind w:left="720" w:hanging="720"/>
                              <w:jc w:val="both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" w:ascii="MankSans" w:hAnsi="MankSans"/>
                                <w:sz w:val="20"/>
                                <w:szCs w:val="20"/>
                                <w:lang w:val="es-ES"/>
                              </w:rPr>
                              <w:t>Punto fijo de venta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MankSans" w:hAnsi="MankSans" w:eastAsia="Times New Roman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80" w:hanging="360"/>
        <w:jc w:val="both"/>
        <w:rPr/>
      </w:pPr>
      <w:r>
        <w:rPr>
          <w:rFonts w:eastAsia="Times New Roman" w:cs="Arial" w:ascii="MankSans" w:hAnsi="MankSans"/>
          <w:sz w:val="18"/>
          <w:szCs w:val="20"/>
          <w:lang w:val="es-ES"/>
        </w:rPr>
        <w:t>Las empresas que cuenten con 9 o mas Unidades de Producción o Puntos Fijos de Venta bajo un sistema estandarizado de producción, podrán ser evaluadas por grupo, estableciendo un muestreo sencillo para inspección normal con un nivel de inspección General II y un nivel de calidad aceptable de 1.0 de acuerdo con lo establecido en la NMX-Z-12-2-1987 “Muestreo para la Inspección por Atributos – Parte 2: Métodos de Muestreo, Tablas y Gráficas”. Dicho grado de inspección puede cambiar a rigurosa o sencilla de acuerdo con lo establecido en el punto 10 de la norma antes citada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3.3 Favor de proporcionar los siguientes datos: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Unidad de Producción: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instalada en el área de producción: __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/>
        </w:rPr>
      </w:r>
      <w:r>
        <w:rPr>
          <w:sz w:val="20"/>
          <w:u w:val="single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/>
        </w:rPr>
      </w:r>
      <w:r>
        <w:rPr>
          <w:sz w:val="20"/>
          <w:u w:val="single"/>
          <w:szCs w:val="20"/>
          <w:rFonts w:cs="Arial" w:ascii="Arial" w:hAnsi="Arial"/>
          <w:lang w:val="es-E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_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utilizada en el área de producción: __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_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Unidad de Producción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animales enviados a sacrificio mensualmente_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_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Peso promedio por animal enviado a sacrifico_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Transporte en Pie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vehículos que desea certificar _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Establecimiento TIF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instalada en el área de producción _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pacidad Utilizada en el área de producción _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 xml:space="preserve">Transporte Sanitario de la Carne: </w:t>
      </w:r>
    </w:p>
    <w:p>
      <w:pPr>
        <w:pStyle w:val="Normal"/>
        <w:ind w:left="720" w:hanging="720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antidad de vehículos que desea certificar _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3.4 ¿En los últimos dos años, ha recibido asesorías o consultorías para obtener alguna certificación?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ab/>
        <w:tab/>
        <w:t>SI_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18" w:name="__Fieldmark__67_361970471"/>
      <w:bookmarkStart w:id="19" w:name="__Fieldmark__67_361970471"/>
      <w:bookmarkEnd w:id="19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  <w:tab/>
        <w:tab/>
        <w:tab/>
        <w:tab/>
        <w:tab/>
        <w:t>NO_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0" w:name="__Fieldmark__68_361970471"/>
      <w:bookmarkStart w:id="21" w:name="__Fieldmark__68_361970471"/>
      <w:bookmarkEnd w:id="21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/>
        <w:t>En caso afirmativo mencione el nombre de la organización que le prestó dichos servicios, el nombre del consultor y la fecha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16"/>
        <w:gridCol w:w="1537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Organizació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Consul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br w:type="page"/>
      </w:r>
      <w:r>
        <w:rPr>
          <w:rFonts w:eastAsia="MankSans" w:cs="MankSans" w:ascii="MankSans" w:hAnsi="MankSans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3.5. ¿La empresa cuenta con alguna </w:t>
      </w:r>
      <w:r>
        <w:rPr>
          <w:rFonts w:eastAsia="Times New Roman" w:cs="Arial" w:ascii="MankSans" w:hAnsi="MankSans"/>
          <w:b/>
          <w:bCs/>
          <w:sz w:val="20"/>
          <w:szCs w:val="20"/>
          <w:u w:val="single"/>
          <w:lang w:val="es-ES"/>
        </w:rPr>
        <w:t>certificación</w:t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 xml:space="preserve">? </w:t>
      </w:r>
    </w:p>
    <w:p>
      <w:pPr>
        <w:pStyle w:val="Normal"/>
        <w:ind w:left="720" w:hanging="720"/>
        <w:jc w:val="center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SI_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2" w:name="__Fieldmark__78_361970471"/>
      <w:bookmarkStart w:id="23" w:name="__Fieldmark__78_361970471"/>
      <w:bookmarkEnd w:id="23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  <w:tab/>
        <w:tab/>
        <w:tab/>
        <w:tab/>
        <w:tab/>
        <w:t>NO_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separate"/>
      </w:r>
      <w:bookmarkStart w:id="24" w:name="__Fieldmark__79_361970471"/>
      <w:bookmarkStart w:id="25" w:name="__Fieldmark__79_361970471"/>
      <w:bookmarkEnd w:id="25"/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  <w:r>
        <w:rPr>
          <w:sz w:val="20"/>
          <w:b/>
          <w:szCs w:val="20"/>
          <w:bCs/>
          <w:rFonts w:eastAsia="Times New Roman" w:cs="Arial" w:ascii="MankSans" w:hAnsi="MankSans"/>
          <w:lang w:val="es-ES"/>
        </w:rPr>
        <w:fldChar w:fldCharType="end"/>
      </w: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_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afi</w:t>
      </w:r>
      <w:r>
        <w:rPr/>
        <w:t>rmativo mencione el nombre del Organismo Certificador, el alcance de la certificación y la fecha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117"/>
        <w:gridCol w:w="153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Organismo Certificad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Alcance de la Certific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IV.- COMPROMISOS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La empresa solicitante se compromete a: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Font8"/>
        <w:numPr>
          <w:ilvl w:val="0"/>
          <w:numId w:val="1"/>
        </w:numPr>
        <w:spacing w:before="0" w:after="0"/>
        <w:ind w:left="426" w:hanging="360"/>
        <w:jc w:val="both"/>
        <w:textAlignment w:val="baseline"/>
        <w:rPr>
          <w:sz w:val="20"/>
          <w:szCs w:val="20"/>
        </w:rPr>
      </w:pPr>
      <w:r>
        <w:rPr>
          <w:rFonts w:cs="Arial" w:ascii="MankSans" w:hAnsi="MankSans"/>
          <w:bCs/>
          <w:sz w:val="20"/>
          <w:szCs w:val="20"/>
          <w:lang w:val="es-ES"/>
        </w:rPr>
        <w:t>Conocer el proceso de certificación del OCETIF, así como los pliegos de condiciones</w:t>
      </w:r>
      <w:r>
        <w:rPr>
          <w:rStyle w:val="Wixuirichtexttext1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  <w:u w:val="single"/>
          </w:rPr>
          <w:t>PC-002-2004: Pliego de condiciones para el uso de la Marca Oficial México Calidad Suprema en carne de cerdo</w:t>
        </w:r>
      </w:hyperlink>
      <w:r>
        <w:rPr>
          <w:rStyle w:val="Wixuirichtexttext1"/>
          <w:sz w:val="20"/>
          <w:szCs w:val="20"/>
        </w:rPr>
        <w:t xml:space="preserve"> y/o </w:t>
      </w:r>
      <w:hyperlink r:id="rId3" w:tgtFrame="_blank">
        <w:r>
          <w:rPr>
            <w:rStyle w:val="InternetLink"/>
            <w:sz w:val="20"/>
            <w:szCs w:val="20"/>
            <w:u w:val="single"/>
          </w:rPr>
          <w:t>PC-003-2004: Pliego de condiciones para el uso de la Marca Oficial México Calidad Suprema en carne de bovino</w:t>
        </w:r>
      </w:hyperlink>
      <w:r>
        <w:rPr>
          <w:rStyle w:val="Wixuirichtexttext1"/>
          <w:sz w:val="20"/>
          <w:szCs w:val="20"/>
        </w:rPr>
        <w:t>,</w:t>
      </w:r>
      <w:r>
        <w:rPr>
          <w:rFonts w:cs="Arial" w:ascii="MankSans" w:hAnsi="MankSans"/>
          <w:bCs/>
          <w:sz w:val="20"/>
          <w:szCs w:val="20"/>
          <w:lang w:val="es-ES"/>
        </w:rPr>
        <w:t xml:space="preserve"> así como la normatividad vigente aplicable implícita en estos, los cuales se encuentran disponibles para su consulta en: </w:t>
      </w:r>
      <w:hyperlink r:id="rId4">
        <w:r>
          <w:rPr>
            <w:rStyle w:val="InternetLink"/>
            <w:rFonts w:cs="Arial" w:ascii="MankSans" w:hAnsi="MankSans"/>
            <w:bCs/>
            <w:color w:val="000000"/>
            <w:sz w:val="20"/>
            <w:szCs w:val="20"/>
            <w:lang w:val="es-ES"/>
          </w:rPr>
          <w:t>www.ocetif.org</w:t>
        </w:r>
      </w:hyperlink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umplir con los requisitos para la certificación establecidos por el OCETIF, de acuerdo con el pliego de condiciones en el que desea certificarse y en caso de que durante el proceso de certificación (previo a otorgar la certificación) los pliegos de condiciones sufrieren modificaciones, se compromete a hacer las adecuaciones necesarias para su cumplimient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Otorgar las facilidades, la información y la documentación solicitada por el OCETIF, con el propósito que el organismo pueda realizar adecuadamente sus funciones y atienda su solicitud de la mejor maner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 caso de obtener el certificado, hará buen uso de este y no lo usará de forma engañosa ni en forma que haga caer en desprestigio al OCETIF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 caso de suspensión o retiro del certificado, se compromete a suspender todo material de propaganda que contenga la Marca Oficial y deberá devolver todo documento de certificación requerido por el OCETIF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Registrar las quejas de sus clientes respecto a los productos certificados, documentando las acciones tomadas al respecto. Esta documentación deberá estar disponible cuando el OCETIF así lo requier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Usar adecuadamente el certificado otorgado en su caso, ya que éste ampara únicamente lo que se declara en el documento mism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Enviar dos tantos del contrato de prestación de servicios debidamente firmado, y llenado con los datos del acta constitutiva y poder notarial vigente (solo aplica a visitas para otorgar la certificación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Realizar el depósito de la cuota de recuperación por la prestación del servicio correspondiente y enviar copia de la ficha de este al OCETIF, previo a la fecha de evaluación.</w:t>
      </w:r>
      <w:r>
        <w:br w:type="page"/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Declaro bajo protesta de decir verdad, que los datos contenidos en la presente solicitud son ciertos</w:t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MankSans" w:hAnsi="MankSan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szCs w:val="20"/>
                <w:lang w:val="es-ES"/>
              </w:rPr>
              <w:t>REPRESENTANTE AUTORIZ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075"/>
        <w:gridCol w:w="709"/>
        <w:gridCol w:w="2704"/>
      </w:tblGrid>
      <w:tr>
        <w:trPr>
          <w:trHeight w:val="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/>
          </w:tcPr>
          <w:p>
            <w:pPr>
              <w:pStyle w:val="Normal"/>
              <w:ind w:right="-60" w:hanging="0"/>
              <w:jc w:val="both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  <w:t>Cargo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MankSans" w:hAnsi="Mank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nkSans" w:hAnsi="MankSans"/>
                <w:b/>
                <w:bCs/>
                <w:sz w:val="18"/>
                <w:szCs w:val="18"/>
              </w:rPr>
              <w:t>Firma de Aceptación*</w:t>
            </w:r>
          </w:p>
        </w:tc>
      </w:tr>
    </w:tbl>
    <w:p>
      <w:pPr>
        <w:pStyle w:val="Normal"/>
        <w:jc w:val="both"/>
        <w:rPr/>
      </w:pPr>
      <w:r>
        <w:rPr>
          <w:rFonts w:cs="Arial" w:ascii="MankSans" w:hAnsi="MankSans"/>
          <w:sz w:val="18"/>
          <w:szCs w:val="18"/>
        </w:rPr>
        <w:t>*Cuando la solicitud es enviada vía correo electrónico, se podrá omitir la firma de aceptación, considerando el envío de la presente como aceptación de las condiciones aquí descritas.</w:t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eastAsia="Times New Roman" w:cs="Arial" w:ascii="MankSans" w:hAnsi="MankSans"/>
          <w:sz w:val="20"/>
          <w:szCs w:val="20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l OCETIF se compromete a:</w:t>
      </w:r>
    </w:p>
    <w:p>
      <w:pPr>
        <w:pStyle w:val="Normal"/>
        <w:ind w:left="720" w:hanging="720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Tratar toda información proporcionada por el solicitante, como CONFIDENCIAL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Cuando la información sea solicitada por las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Cumplir con los tiempos establecidos en el </w:t>
      </w:r>
      <w:r>
        <w:rPr>
          <w:rFonts w:eastAsia="Times New Roman" w:cs="Arial" w:ascii="MankSans" w:hAnsi="MankSans"/>
          <w:bCs/>
          <w:sz w:val="20"/>
          <w:szCs w:val="20"/>
        </w:rPr>
        <w:t xml:space="preserve">procedimiento de </w:t>
      </w:r>
      <w:r>
        <w:rPr>
          <w:rFonts w:eastAsia="Times New Roman" w:cs="Arial" w:ascii="MankSans" w:hAnsi="MankSans"/>
          <w:bCs/>
          <w:iCs/>
          <w:sz w:val="20"/>
          <w:szCs w:val="20"/>
        </w:rPr>
        <w:t>evaluación para otorgar, mantener o renovar la certificación para el uso de la marca oficial “México Calidad</w:t>
      </w:r>
      <w:r>
        <w:rPr>
          <w:rFonts w:eastAsia="Times New Roman" w:cs="Arial" w:ascii="MankSans" w:hAnsi="MankSans"/>
          <w:bCs/>
          <w:iCs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MankSans" w:hAnsi="MankSans"/>
          <w:bCs/>
          <w:iCs/>
          <w:sz w:val="20"/>
          <w:szCs w:val="20"/>
        </w:rPr>
        <w:t>Suprema”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</w:t>
      </w:r>
      <w:r>
        <w:rPr>
          <w:rFonts w:eastAsia="Times New Roman" w:cs="Arial" w:ascii="MankSans" w:hAnsi="MankSans"/>
          <w:bCs/>
          <w:sz w:val="20"/>
          <w:szCs w:val="20"/>
        </w:rPr>
        <w:t>PR-SUM-P-01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</w:rPr>
        <w:t>Otorgar el Certificado de México Calidad Suprema a aquellos usuarios que cumplan</w:t>
      </w:r>
      <w:r>
        <w:rPr>
          <w:rFonts w:eastAsia="Times New Roman" w:cs="Arial" w:ascii="MankSans" w:hAnsi="MankSans"/>
          <w:bCs/>
          <w:sz w:val="20"/>
          <w:szCs w:val="20"/>
          <w:lang w:val="es-ES"/>
        </w:rPr>
        <w:t xml:space="preserve"> los requisitos establecidos por el OCETIF, de acuerdo con el pliego de condiciones para esta certificación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</w:rPr>
        <w:t>El Organismo de Certificación del OCETIF declara que su personal se encuentra libre de toda presión comercial, financiera o de cualquier otro tipo que pueda afectar su juicio e integridad con relación a sus actividades de certificación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Ofrecer sus servicios de forma eficiente, imparcial e independiente con personal altamente calificado para llevar a cabo las visitas de evaluación.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Notificar y aclarar las dudas relacionadas con el servicio solicitado</w:t>
      </w:r>
    </w:p>
    <w:p>
      <w:pPr>
        <w:pStyle w:val="Normal"/>
        <w:numPr>
          <w:ilvl w:val="0"/>
          <w:numId w:val="6"/>
        </w:numPr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  <w:t>Recibir la presente solicitud, lo cual no implica la generación de un dictamen de cumplimiento</w:t>
      </w:r>
    </w:p>
    <w:p>
      <w:pPr>
        <w:pStyle w:val="Normal"/>
        <w:jc w:val="both"/>
        <w:rPr>
          <w:rFonts w:ascii="MankSans" w:hAnsi="MankSans" w:eastAsia="Times New Roman" w:cs="Arial"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23"/>
        <w:gridCol w:w="3163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</w:rPr>
            </w:pPr>
            <w:r>
              <w:rPr>
                <w:rFonts w:eastAsia="Times New Roman" w:cs="Arial" w:ascii="MankSans" w:hAnsi="MankSan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</w:rPr>
            </w:pPr>
            <w:r>
              <w:rPr>
                <w:rFonts w:eastAsia="Times New Roman" w:cs="Arial" w:ascii="MankSans" w:hAnsi="MankSan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41630</wp:posOffset>
                  </wp:positionH>
                  <wp:positionV relativeFrom="page">
                    <wp:posOffset>58420</wp:posOffset>
                  </wp:positionV>
                  <wp:extent cx="1166495" cy="682625"/>
                  <wp:effectExtent l="0" t="0" r="0" b="0"/>
                  <wp:wrapNone/>
                  <wp:docPr id="4" name="Imagen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nkSans" w:cs="MankSans" w:ascii="MankSans" w:hAnsi="MankSan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" w:cs="MankSans" w:ascii="MankSans" w:hAnsi="MankSans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MankSans" w:cs="MankSans" w:ascii="MankSans" w:hAnsi="MankSan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</w:rPr>
            </w:pPr>
            <w:r>
              <w:rPr>
                <w:rFonts w:eastAsia="Times New Roman" w:cs="Arial" w:ascii="MankSans" w:hAnsi="MankSans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</w:rPr>
            </w:pPr>
            <w:r>
              <w:rPr>
                <w:rFonts w:eastAsia="Times New Roman" w:cs="Arial" w:ascii="MankSans" w:hAnsi="MankSans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MankSans" w:hAnsi="MankSans"/>
                <w:b/>
                <w:bCs/>
                <w:sz w:val="16"/>
                <w:szCs w:val="16"/>
                <w:lang w:val="en-US"/>
              </w:rPr>
              <w:t>MVZ. Mónica Berenice Ghenno Marchand</w:t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</w:rPr>
            </w:pPr>
            <w:r>
              <w:rPr>
                <w:rFonts w:eastAsia="Times New Roman" w:cs="Arial" w:ascii="MankSans" w:hAnsi="MankSans"/>
                <w:b/>
                <w:bCs/>
                <w:sz w:val="16"/>
                <w:szCs w:val="16"/>
              </w:rPr>
              <w:t>Representante Legal del OCETIF, A.C.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V.- Inicio del trámite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l trámite de la empresa solicitante dará inicio una vez que presente al OCETIF la documentación completa que a continuación se señal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ES"/>
              </w:rPr>
              <w:t>DOCUMENTACIÓN SOLICITA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REVISIÓN DE DOCUMENTOS SOLICITADOS</w:t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(para llenado exclusivo por personal del OCETIF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MankSans" w:hAnsi="MankSans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Solicitud de servicios debidamente requisitada y firmada</w:t>
            </w:r>
          </w:p>
          <w:p>
            <w:pPr>
              <w:pStyle w:val="Normal"/>
              <w:ind w:left="720" w:hanging="0"/>
              <w:jc w:val="both"/>
              <w:rPr>
                <w:rFonts w:ascii="MankSans" w:hAnsi="MankSans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Copia de la ficha de depósito que ampara el costo de evaluación establecido por el OCETI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ES"/>
              </w:rPr>
              <w:t>Contrato de prestación de servicios (solo aplica a visitas para otorgar la certificació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hanging="720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ankSans" w:hAnsi="MankSans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0"/>
                <w:szCs w:val="20"/>
                <w:lang w:val="es-ES"/>
              </w:rPr>
              <w:t>Nombre, fecha y firma de quien revisa la documentación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Textoindependiente2"/>
        <w:tabs>
          <w:tab w:val="clear" w:pos="708"/>
          <w:tab w:val="left" w:pos="15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Documentación Anexa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t>Copia de la ficha de depósito que ampara el costo de evaluación establecido por el OCETIF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sz w:val="20"/>
          <w:szCs w:val="20"/>
          <w:lang w:val="es-ES"/>
        </w:rPr>
        <w:t>Contrato de prestación de servicios vigente (solo aplica a visitas para otorgar la certificación)</w:t>
      </w:r>
    </w:p>
    <w:p>
      <w:pPr>
        <w:pStyle w:val="Textoindependiente2"/>
        <w:jc w:val="left"/>
        <w:rPr>
          <w:rFonts w:ascii="MankSans" w:hAnsi="MankSans" w:eastAsia="Times New Roman" w:cs="MankSans"/>
          <w:sz w:val="20"/>
          <w:szCs w:val="20"/>
          <w:lang w:val="es-ES"/>
        </w:rPr>
      </w:pPr>
      <w:r>
        <w:rPr>
          <w:rFonts w:eastAsia="Times New Roman" w:cs="MankSans" w:ascii="MankSans" w:hAnsi="MankSan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MankSans" w:hAnsi="MankSans"/>
          <w:b/>
          <w:sz w:val="18"/>
        </w:rPr>
        <w:t>NOTAS.</w:t>
      </w:r>
      <w:r>
        <w:rPr>
          <w:rFonts w:cs="Arial" w:ascii="MankSans" w:hAnsi="MankSans"/>
          <w:sz w:val="18"/>
        </w:rPr>
        <w:t xml:space="preserve"> 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 xml:space="preserve">La solicitud debe llenarse con letra legible, una vez requisitado hacerse llegar al OCETIF de forma personal o por correo electrónico a </w:t>
      </w:r>
      <w:hyperlink r:id="rId6">
        <w:r>
          <w:rPr>
            <w:rStyle w:val="InternetLink"/>
            <w:rFonts w:cs="Arial" w:ascii="MankSans" w:hAnsi="MankSans"/>
            <w:sz w:val="18"/>
            <w:szCs w:val="18"/>
          </w:rPr>
          <w:t>proyectos@ocetif.org</w:t>
        </w:r>
      </w:hyperlink>
      <w:r>
        <w:rPr>
          <w:rFonts w:cs="Arial" w:ascii="MankSans" w:hAnsi="MankSans"/>
          <w:sz w:val="18"/>
          <w:szCs w:val="18"/>
        </w:rPr>
        <w:t xml:space="preserve"> / </w:t>
      </w:r>
      <w:hyperlink r:id="rId7">
        <w:r>
          <w:rPr>
            <w:rStyle w:val="InternetLink"/>
            <w:rFonts w:cs="Arial" w:ascii="MankSans" w:hAnsi="MankSans"/>
            <w:sz w:val="18"/>
            <w:szCs w:val="18"/>
          </w:rPr>
          <w:t>gerenciaoperativa@ocetif.org</w:t>
        </w:r>
      </w:hyperlink>
      <w:r>
        <w:rPr>
          <w:rFonts w:cs="Arial" w:ascii="MankSans" w:hAnsi="MankSans"/>
          <w:sz w:val="18"/>
          <w:szCs w:val="18"/>
        </w:rPr>
        <w:t>, En caso de existir alguna duda en esta solicitud comuníquese los teléfonos del OCETIF, A.C. tel. (55) 5659-2688, Ext 105, o acudir directamente a las oficinas ubicadas en Insurgentes Sur no. 950, Piso 5, Col. Insurgentes San Borja, Alc. Benito Juárez, Ciudad de México, C.P. 03100, de lunes a viernes en un horario de 9:00 h a 18:00 h.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ankSans" w:hAnsi="MankSans"/>
          <w:sz w:val="18"/>
          <w:szCs w:val="18"/>
        </w:rPr>
        <w:t>El pago por el servicio debe realizarse a la</w:t>
      </w:r>
      <w:r>
        <w:rPr>
          <w:rFonts w:cs="Arial" w:ascii="MankSans" w:hAnsi="MankSans"/>
          <w:b/>
          <w:sz w:val="18"/>
          <w:szCs w:val="18"/>
        </w:rPr>
        <w:t xml:space="preserve"> cuenta: 0006652123, Plaza 9244, Banco Banorte, Sucursal 0006 </w:t>
      </w:r>
      <w:r>
        <w:rPr>
          <w:rFonts w:cs="Arial" w:ascii="MankSans" w:hAnsi="MankSans"/>
          <w:sz w:val="18"/>
          <w:szCs w:val="18"/>
        </w:rPr>
        <w:t>a nombre</w:t>
      </w:r>
      <w:r>
        <w:rPr>
          <w:rFonts w:cs="Arial" w:ascii="MankSans" w:hAnsi="MankSans"/>
          <w:b/>
          <w:sz w:val="18"/>
          <w:szCs w:val="18"/>
        </w:rPr>
        <w:t xml:space="preserve"> del Organismo de Certificación de Establecimientos TIF, A.C. CLABE 072 180 00006652123 5</w:t>
      </w:r>
    </w:p>
    <w:p>
      <w:pPr>
        <w:pStyle w:val="Normal"/>
        <w:jc w:val="both"/>
        <w:rPr>
          <w:rFonts w:ascii="MankSans" w:hAnsi="MankSans" w:cs="Arial"/>
          <w:b/>
          <w:b/>
          <w:sz w:val="18"/>
          <w:szCs w:val="18"/>
        </w:rPr>
      </w:pPr>
      <w:r>
        <w:rPr>
          <w:rFonts w:cs="Arial" w:ascii="MankSans" w:hAnsi="MankSans"/>
          <w:b/>
          <w:sz w:val="18"/>
          <w:szCs w:val="18"/>
        </w:rPr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bookmarkStart w:id="26" w:name="_Hlk164349697"/>
      <w:bookmarkEnd w:id="26"/>
      <w:r>
        <w:rPr>
          <w:rFonts w:cs="Arial" w:ascii="MankSans" w:hAnsi="MankSans"/>
          <w:sz w:val="18"/>
          <w:szCs w:val="18"/>
        </w:rPr>
        <w:t xml:space="preserve">Una vez realizado el pago favor de enviar el comprobante a los correos: </w:t>
      </w:r>
      <w:hyperlink r:id="rId8">
        <w:r>
          <w:rPr>
            <w:rStyle w:val="InternetLink"/>
            <w:rFonts w:cs="Arial" w:ascii="MankSans" w:hAnsi="MankSans"/>
            <w:sz w:val="18"/>
            <w:szCs w:val="18"/>
          </w:rPr>
          <w:t>cobranza@ocetif.org</w:t>
        </w:r>
      </w:hyperlink>
      <w:r>
        <w:rPr>
          <w:rFonts w:cs="Arial" w:ascii="MankSans" w:hAnsi="MankSans"/>
          <w:sz w:val="18"/>
          <w:szCs w:val="18"/>
        </w:rPr>
        <w:t xml:space="preserve">  / </w:t>
      </w:r>
      <w:hyperlink r:id="rId9">
        <w:r>
          <w:rPr>
            <w:rStyle w:val="InternetLink"/>
            <w:rFonts w:cs="Arial" w:ascii="MankSans" w:hAnsi="MankSans"/>
            <w:sz w:val="18"/>
            <w:szCs w:val="18"/>
          </w:rPr>
          <w:t>proyectos@ocetif.org</w:t>
        </w:r>
      </w:hyperlink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</w:r>
      <w:bookmarkStart w:id="27" w:name="_Hlk164349697"/>
      <w:bookmarkStart w:id="28" w:name="_Hlk164349697"/>
      <w:bookmarkEnd w:id="28"/>
    </w:p>
    <w:p>
      <w:pPr>
        <w:pStyle w:val="Normal"/>
        <w:jc w:val="both"/>
        <w:rPr/>
      </w:pPr>
      <w:r>
        <w:rPr>
          <w:rFonts w:cs="Arial" w:ascii="MankSans" w:hAnsi="MankSans"/>
          <w:sz w:val="18"/>
          <w:szCs w:val="18"/>
        </w:rPr>
        <w:t xml:space="preserve">Para el OCETIF su opinión es importante. En el caso de cualquier, queja, sugerencia, apelación o disputa, consulte el procedimiento aplicable en </w:t>
      </w:r>
      <w:hyperlink r:id="rId10">
        <w:r>
          <w:rPr>
            <w:rStyle w:val="InternetLink"/>
            <w:rFonts w:cs="Arial" w:ascii="MankSans" w:hAnsi="MankSans"/>
            <w:color w:val="0000FF"/>
            <w:sz w:val="18"/>
            <w:szCs w:val="18"/>
            <w:u w:val="single"/>
          </w:rPr>
          <w:t>www.ocetif.org</w:t>
        </w:r>
      </w:hyperlink>
    </w:p>
    <w:sectPr>
      <w:headerReference w:type="default" r:id="rId11"/>
      <w:footerReference w:type="default" r:id="rId12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kSans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7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10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  <w:t>19/04/2024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F81BD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F81BD"/>
        <w:sz w:val="18"/>
        <w:szCs w:val="18"/>
      </w:rPr>
    </w:pPr>
    <w:r>
      <w:rPr>
        <w:rFonts w:cs="MankSans" w:ascii="MankSans" w:hAnsi="MankSans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/>
          </w:pPr>
          <w:r>
            <w:rPr>
              <w:rFonts w:eastAsia="Cambria" w:cs="Cambria"/>
            </w:rPr>
            <w:t xml:space="preserve"> </w:t>
          </w:r>
          <w:r>
            <w:rPr>
              <w:rFonts w:cs="MankSans" w:ascii="MankSans" w:hAnsi="MankSans"/>
              <w:b/>
              <w:color w:val="4F81BD"/>
              <w:sz w:val="32"/>
            </w:rPr>
            <w:t>Solicitud de servicios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32"/>
            </w:rPr>
            <w:t xml:space="preserve">PR-SUM-F-01 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nkSans" w:hAnsi="MankSan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Wixuirichtexttext1">
    <w:name w:val="wixui-rich-text__tex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etif.org/_files/ugd/7f679b_05b9ee55dd9a4bc7bc73390f8576c17d.pdf" TargetMode="External"/><Relationship Id="rId3" Type="http://schemas.openxmlformats.org/officeDocument/2006/relationships/hyperlink" Target="https://www.ocetif.org/_files/ugd/7f679b_acab80e845ea440b9334995de5d157bb.pdf" TargetMode="External"/><Relationship Id="rId4" Type="http://schemas.openxmlformats.org/officeDocument/2006/relationships/hyperlink" Target="http://www.oceti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yectos@ocetif.org" TargetMode="External"/><Relationship Id="rId7" Type="http://schemas.openxmlformats.org/officeDocument/2006/relationships/hyperlink" Target="mailto:gerenciaoperativa@ocetif.org" TargetMode="External"/><Relationship Id="rId8" Type="http://schemas.openxmlformats.org/officeDocument/2006/relationships/hyperlink" Target="mailto:cobranza@ocetif.org" TargetMode="External"/><Relationship Id="rId9" Type="http://schemas.openxmlformats.org/officeDocument/2006/relationships/hyperlink" Target="mailto:proyectos@ocetif.org" TargetMode="External"/><Relationship Id="rId10" Type="http://schemas.openxmlformats.org/officeDocument/2006/relationships/hyperlink" Target="http://www.ocetif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2:09:00Z</dcterms:created>
  <dc:creator>Naivi Donjuan López</dc:creator>
  <dc:description/>
  <cp:keywords/>
  <dc:language>en-US</dc:language>
  <cp:lastModifiedBy>Antonio Vazquez</cp:lastModifiedBy>
  <cp:lastPrinted>2024-04-18T16:30:00Z</cp:lastPrinted>
  <dcterms:modified xsi:type="dcterms:W3CDTF">2024-04-19T18:31:00Z</dcterms:modified>
  <cp:revision>44</cp:revision>
  <dc:subject/>
  <dc:title/>
</cp:coreProperties>
</file>