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103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2759"/>
      </w:tblGrid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MankSans" w:hAnsi="MankSans"/>
                <w:bCs/>
                <w:sz w:val="20"/>
                <w:lang w:val="es-MX"/>
              </w:rPr>
              <w:t xml:space="preserve">Ciudad de México. 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/>
              </w:rPr>
              <w:t xml:space="preserve"> de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/>
              </w:rPr>
              <w:t xml:space="preserve"> de 20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/>
              </w:rPr>
              <w:t>.</w:t>
            </w:r>
            <w:r>
              <w:rPr>
                <w:rFonts w:cs="Arial" w:ascii="MankSans" w:hAnsi="MankSans"/>
                <w:b/>
                <w:bCs/>
                <w:sz w:val="20"/>
                <w:lang w:val="es-MX"/>
              </w:rPr>
              <w:t xml:space="preserve">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MankSans" w:hAnsi="MankSans"/>
                <w:b/>
                <w:bCs/>
                <w:sz w:val="20"/>
                <w:lang w:val="es-MX"/>
              </w:rPr>
              <w:t xml:space="preserve">No.    </w:t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Cs/>
                <w:sz w:val="20"/>
                <w:lang w:val="es-MX"/>
              </w:rPr>
            </w:pPr>
            <w:r>
              <w:rPr>
                <w:rFonts w:eastAsia="MankSans" w:cs="MankSans" w:ascii="MankSans" w:hAnsi="MankSans"/>
                <w:b/>
                <w:bCs/>
                <w:sz w:val="20"/>
                <w:lang w:val="es-MX"/>
              </w:rPr>
              <w:t xml:space="preserve">      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MankSans" w:hAnsi="MankSans"/>
                <w:bCs/>
                <w:sz w:val="20"/>
                <w:lang w:val="es-M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175</wp:posOffset>
                      </wp:positionV>
                      <wp:extent cx="615950" cy="635"/>
                      <wp:effectExtent l="0" t="0" r="0" b="0"/>
                      <wp:wrapNone/>
                      <wp:docPr id="1" name="Conector recto de flech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12" stroked="t" o:allowincell="t" style="position:absolute;margin-left:20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</w:t>
            </w:r>
            <w:r>
              <w:rPr>
                <w:rFonts w:cs="Arial" w:ascii="MankSans" w:hAnsi="MankSans"/>
                <w:bCs/>
                <w:sz w:val="16"/>
                <w:lang w:val="es-MX"/>
              </w:rPr>
              <w:t>Para uso exclusivo del OCETIF</w:t>
            </w:r>
            <w:r>
              <w:rPr>
                <w:rFonts w:cs="Arial" w:ascii="MankSans" w:hAnsi="MankSans"/>
                <w:bCs/>
                <w:sz w:val="16"/>
                <w:u w:val="single"/>
                <w:lang w:val="es-MX"/>
              </w:rP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2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540</wp:posOffset>
                      </wp:positionV>
                      <wp:extent cx="182880" cy="635"/>
                      <wp:effectExtent l="0" t="0" r="0" b="0"/>
                      <wp:wrapNone/>
                      <wp:docPr id="2" name="Conector recto de flecha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" stroked="t" o:allowincell="t" style="position:absolute;margin-left:60.4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MankSans" w:hAnsi="MankSans"/>
                <w:bCs/>
                <w:sz w:val="16"/>
                <w:u w:val="single"/>
                <w:lang w:val="es-MX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b/>
          <w:b/>
          <w:bCs/>
          <w:sz w:val="6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6"/>
          <w:szCs w:val="22"/>
          <w:lang w:val="es-MX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2"/>
        <w:gridCol w:w="356"/>
        <w:gridCol w:w="1292"/>
        <w:gridCol w:w="762"/>
        <w:gridCol w:w="839"/>
        <w:gridCol w:w="2421"/>
      </w:tblGrid>
      <w:tr>
        <w:trPr>
          <w:trHeight w:val="34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b/>
                <w:bCs/>
                <w:sz w:val="22"/>
                <w:szCs w:val="20"/>
                <w:lang w:val="es-MX"/>
              </w:rPr>
              <w:t>DATOS GENERALES DEL SOLICITANTE</w:t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Nombre o razón so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Call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5" w:hanging="0"/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No.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Col.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Alc. / Mpio.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Ciudad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eastAsia="MankSans" w:cs="MankSans" w:ascii="MankSans" w:hAnsi="MankSans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Estad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CP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RF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Teléfon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Correo electrónic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MX"/>
              </w:rPr>
              <w:t xml:space="preserve">Datos de facturación* </w:t>
            </w:r>
          </w:p>
        </w:tc>
      </w:tr>
      <w:tr>
        <w:trPr>
          <w:trHeight w:val="350" w:hRule="atLeast"/>
        </w:trPr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Banco origen del pag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Cuenta origen </w:t>
            </w:r>
            <w:r>
              <w:rPr>
                <w:rFonts w:cs="Arial" w:ascii="MankSans" w:hAnsi="MankSans"/>
                <w:sz w:val="14"/>
                <w:szCs w:val="20"/>
                <w:lang w:val="es-MX"/>
              </w:rPr>
              <w:t xml:space="preserve">(4 últimos dígitos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cs="MankSans"/>
                <w:b/>
                <w:b/>
                <w:bCs/>
                <w:lang w:val="es-MX"/>
              </w:rPr>
            </w:pPr>
            <w:r>
              <w:rPr>
                <w:rFonts w:cs="MankSans" w:ascii="MankSans" w:hAnsi="MankSans"/>
                <w:bCs/>
                <w:sz w:val="20"/>
                <w:szCs w:val="20"/>
                <w:lang w:val="es-MX"/>
              </w:rPr>
              <w:t xml:space="preserve">Forma de Pago:  Transferencia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0" w:name="__Fieldmark__16_2685165585"/>
            <w:bookmarkStart w:id="1" w:name="__Fieldmark__16_2685165585"/>
            <w:bookmarkEnd w:id="1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MankSans" w:ascii="MankSans" w:hAnsi="MankSans"/>
                <w:bCs/>
                <w:sz w:val="20"/>
                <w:szCs w:val="20"/>
                <w:lang w:val="es-MX"/>
              </w:rPr>
              <w:t xml:space="preserve">   Depósito bancari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2" w:name="__Fieldmark__17_2685165585"/>
            <w:bookmarkStart w:id="3" w:name="__Fieldmark__17_2685165585"/>
            <w:bookmarkEnd w:id="3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MankSans" w:ascii="MankSans" w:hAnsi="MankSans"/>
                <w:bCs/>
                <w:sz w:val="20"/>
                <w:szCs w:val="20"/>
                <w:lang w:val="es-MX"/>
              </w:rPr>
              <w:t xml:space="preserve">   cheque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4" w:name="__Fieldmark__18_2685165585"/>
            <w:bookmarkStart w:id="5" w:name="__Fieldmark__18_2685165585"/>
            <w:bookmarkEnd w:id="5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Arial" w:ascii="MankSans" w:hAnsi="MankSans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MankSans" w:ascii="MankSans" w:hAnsi="MankSans"/>
                <w:bCs/>
                <w:sz w:val="20"/>
                <w:szCs w:val="20"/>
                <w:lang w:val="es-MX"/>
              </w:rPr>
              <w:t xml:space="preserve">Ot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6" w:name="__Fieldmark__19_2685165585"/>
            <w:bookmarkStart w:id="7" w:name="__Fieldmark__19_2685165585"/>
            <w:bookmarkEnd w:id="7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Arial" w:ascii="MankSans" w:hAnsi="MankSans"/>
                <w:sz w:val="22"/>
                <w:szCs w:val="22"/>
                <w:lang w:val="es-MX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/>
              </w:rPr>
            </w:r>
            <w:r>
              <w:rPr>
                <w:sz w:val="20"/>
                <w:bCs/>
                <w:rFonts w:cs="Arial" w:ascii="MankSans" w:hAnsi="MankSans"/>
                <w:lang w:val="es-MX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/>
            </w:pPr>
            <w:r>
              <w:rPr>
                <w:rFonts w:cs="Arial" w:ascii="MankSans" w:hAnsi="MankSans"/>
                <w:b/>
                <w:sz w:val="20"/>
                <w:szCs w:val="20"/>
                <w:lang w:val="es-MX"/>
              </w:rPr>
              <w:t>Datos para seguimiento pago de servicio</w:t>
            </w: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Nombr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sz w:val="20"/>
                <w:szCs w:val="20"/>
                <w:lang w:val="es-MX"/>
              </w:rPr>
              <w:t xml:space="preserve">Correo electrónic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MankSans" w:hAnsi="MankSans"/>
          <w:sz w:val="14"/>
          <w:szCs w:val="20"/>
          <w:lang w:val="es-MX"/>
        </w:rPr>
        <w:t xml:space="preserve">* Conforme al Artículo 29-A fracción VII Inciso C del Código Fiscal de la Federación </w:t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b/>
          <w:b/>
          <w:bCs/>
          <w:sz w:val="14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14"/>
          <w:szCs w:val="22"/>
          <w:lang w:val="es-MX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6355"/>
      </w:tblGrid>
      <w:tr>
        <w:trPr>
          <w:trHeight w:val="343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  <w:lang w:val="es-MX"/>
              </w:rPr>
              <w:t>II.- DATOS EMPRESA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Cs/>
                <w:sz w:val="20"/>
                <w:szCs w:val="22"/>
                <w:lang w:val="es-MX"/>
              </w:rPr>
              <w:t>Actividad (como aparece en aviso funcionamiento):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Domicilio planta y almacén: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Tamaño de Instalaciones 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Cs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Cs/>
                <w:sz w:val="20"/>
                <w:szCs w:val="22"/>
                <w:lang w:val="es-MX"/>
              </w:rPr>
              <w:t>Condiciones especiales (equipo o vestimenta) para acceder a la instalación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Nombre del Representante Legal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59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MankSans" w:cs="MankSans" w:ascii="MankSans" w:hAnsi="MankSans"/>
                <w:sz w:val="20"/>
                <w:szCs w:val="22"/>
                <w:lang w:val="es-MX"/>
              </w:rPr>
              <w:t xml:space="preserve">                     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Correo electrónico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41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Nombre y puesto de quien atenderá la visit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52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MankSans" w:cs="MankSans" w:ascii="MankSans" w:hAnsi="MankSans"/>
                <w:sz w:val="20"/>
                <w:szCs w:val="22"/>
                <w:lang w:val="es-MX"/>
              </w:rPr>
              <w:t xml:space="preserve">                     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Correo electrónico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47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Nombre del Médico Veterinario Responsable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  <w:tr>
        <w:trPr>
          <w:trHeight w:val="358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MankSans" w:cs="MankSans" w:ascii="MankSans" w:hAnsi="MankSans"/>
                <w:sz w:val="20"/>
                <w:szCs w:val="22"/>
                <w:lang w:val="es-MX"/>
              </w:rPr>
              <w:t xml:space="preserve">                  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Correo electrónico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FECHA TENTATIVA PARA LA VISIT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MankSans" w:hAnsi="MankSans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FECHA ULTIMA VISITA OFICIAL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  <w:t>IV - SOLICITA: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sz w:val="20"/>
          <w:szCs w:val="22"/>
          <w:lang w:val="es-MX"/>
        </w:rPr>
        <w:t>Marca el servicio de inspección</w:t>
      </w:r>
      <w:r>
        <w:rPr/>
        <w:t xml:space="preserve"> requerido.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53"/>
        <w:gridCol w:w="907"/>
      </w:tblGrid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kSans" w:cs="MankSans" w:ascii="MankSans" w:hAnsi="MankSans"/>
                <w:sz w:val="20"/>
                <w:szCs w:val="22"/>
                <w:lang w:val="es-MX"/>
              </w:rPr>
              <w:t xml:space="preserve"> </w:t>
            </w: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No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SERVIC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(X)</w:t>
            </w:r>
          </w:p>
        </w:tc>
      </w:tr>
      <w:tr>
        <w:trPr>
          <w:trHeight w:val="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Dictamen Anual NOM-012-SAG/ZOO-2020 “Calidad de los productos” (CP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8" w:name="__Fieldmark__35_2685165585"/>
            <w:bookmarkStart w:id="9" w:name="__Fieldmark__35_2685165585"/>
            <w:bookmarkEnd w:id="9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Inspección del cumplimiento a normatividad aplicable (Evaluación de la conformidad (EC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10" w:name="__Fieldmark__36_2685165585"/>
            <w:bookmarkStart w:id="11" w:name="__Fieldmark__36_2685165585"/>
            <w:bookmarkEnd w:id="11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Seguimiento a visitas oficiales (V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12" w:name="__Fieldmark__37_2685165585"/>
            <w:bookmarkStart w:id="13" w:name="__Fieldmark__37_2685165585"/>
            <w:bookmarkEnd w:id="13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Autorización para la importación de materia prima (AIMP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14" w:name="__Fieldmark__38_2685165585"/>
            <w:bookmarkStart w:id="15" w:name="__Fieldmark__38_2685165585"/>
            <w:bookmarkEnd w:id="15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Material publicitario (NOM-059-ZOO-1997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16" w:name="__Fieldmark__39_2685165585"/>
            <w:bookmarkStart w:id="17" w:name="__Fieldmark__39_2685165585"/>
            <w:bookmarkEnd w:id="17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Otro: Indicar cua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separate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18" w:name="__Fieldmark__41_2685165585"/>
            <w:bookmarkStart w:id="19" w:name="__Fieldmark__41_2685165585"/>
            <w:bookmarkEnd w:id="19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sz w:val="20"/>
          <w:szCs w:val="22"/>
          <w:lang w:val="es-MX"/>
        </w:rPr>
      </w:pPr>
      <w:r>
        <w:rPr>
          <w:rFonts w:eastAsia="Times New Roman" w:cs="Arial" w:ascii="MankSans" w:hAnsi="MankSans"/>
          <w:sz w:val="20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2"/>
          <w:lang w:val="es-MX"/>
        </w:rPr>
      </w:pPr>
      <w:r>
        <w:rPr>
          <w:rFonts w:eastAsia="Times New Roman" w:cs="Arial" w:ascii="MankSans" w:hAnsi="MankSans"/>
          <w:sz w:val="20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2"/>
          <w:lang w:val="es-MX"/>
        </w:rPr>
      </w:pPr>
      <w:r>
        <w:rPr>
          <w:rFonts w:eastAsia="Times New Roman" w:cs="Arial" w:ascii="MankSans" w:hAnsi="MankSans"/>
          <w:sz w:val="20"/>
          <w:szCs w:val="22"/>
          <w:lang w:val="es-MX"/>
        </w:rPr>
        <w:t>Solicita la evaluación de la conformidad de las Normas Oficiales Mexicanas marcadas.</w:t>
      </w:r>
    </w:p>
    <w:tbl>
      <w:tblPr>
        <w:tblW w:w="10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698"/>
        <w:gridCol w:w="510"/>
      </w:tblGrid>
      <w:tr>
        <w:trPr>
          <w:trHeight w:val="4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CLAVE DE LA NORMA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NOMBRE DE LA NORM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(X)</w:t>
            </w:r>
          </w:p>
        </w:tc>
      </w:tr>
      <w:tr>
        <w:trPr>
          <w:trHeight w:val="4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NOM-012-SAG/ZOO-202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Especificaciones para la regulación de productos para uso o consumo anim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20" w:name="__Fieldmark__42_2685165585"/>
            <w:bookmarkStart w:id="21" w:name="__Fieldmark__42_2685165585"/>
            <w:bookmarkEnd w:id="21"/>
            <w:r/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NOM-022-ZOO-199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Características y especificaciones zoosanitarias para las instalaciones, equipo y operación de establecimientos que comercializan productos químicos, farmacéuticos, biológicos y alimenticios para uso en animales o consumo por éstos, del 31 de enero de 1996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22" w:name="__Fieldmark__43_2685165585"/>
            <w:bookmarkStart w:id="23" w:name="__Fieldmark__43_2685165585"/>
            <w:bookmarkEnd w:id="23"/>
            <w:r/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NOM-024-ZOO-199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Especificaciones y características zoosanitarias para el transporte de animales, sus productos y subproductos, productos químicos, farmacéuticos, biológicos y alimenticios para uso en animales o consumo por es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24" w:name="__Fieldmark__44_2685165585"/>
            <w:bookmarkStart w:id="25" w:name="__Fieldmark__44_2685165585"/>
            <w:bookmarkEnd w:id="25"/>
            <w:r/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NOM-025-ZOO-199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Características y especificaciones zoosanitarias para las instalaciones, equipo y operación de establecimientos que fabriquen productos alimenticios para uso en animales o consumo por éstos, del 16 de octubre de 199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26" w:name="__Fieldmark__45_2685165585"/>
            <w:bookmarkStart w:id="27" w:name="__Fieldmark__45_2685165585"/>
            <w:bookmarkEnd w:id="27"/>
            <w:r/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Modificación a la NOM-026-ZOO-199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Características y especificaciones zoosanitarias para las instalaciones, equipo y operaciones de establecimientos que fabriquen productos químicos, farmacéuticos y biológicos para uso en animales, del 7 de noviembre de 20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28" w:name="__Fieldmark__46_2685165585"/>
            <w:bookmarkStart w:id="29" w:name="__Fieldmark__46_2685165585"/>
            <w:bookmarkEnd w:id="29"/>
            <w:r/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NOM-040-ZOO-199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Especificaciones para la comercialización de sales puras antimicrobianas para uso en animales o consumo por estos, del 4 de octubre de 1996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30" w:name="__Fieldmark__47_2685165585"/>
            <w:bookmarkStart w:id="31" w:name="__Fieldmark__47_2685165585"/>
            <w:bookmarkEnd w:id="31"/>
            <w:r/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NOM-059-ZOO-199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Especificaciones de productos químicos, farmacéuticos, biológicos y alimenticios para uso en animales o consumo por éstos. Manejo técnico del material publicitari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32" w:name="__Fieldmark__48_2685165585"/>
            <w:bookmarkStart w:id="33" w:name="__Fieldmark__48_2685165585"/>
            <w:bookmarkEnd w:id="33"/>
            <w:r/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NOM-060-SAG/ZOO-202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Especificaciones zoosanitarias para la transformación de despojos animales y su empleo en la alimentación animal, del 08 de septiembre de 202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34" w:name="__Fieldmark__49_2685165585"/>
            <w:bookmarkStart w:id="35" w:name="__Fieldmark__49_2685165585"/>
            <w:bookmarkEnd w:id="35"/>
            <w:r/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NOM-064-ZOO-20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Lineamientos para la clasificación y prescripción de los productos farmacéuticos veterinarios por el nivel de riesgo de sus ingredientes activos, del 27 de enero de 200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36" w:name="__Fieldmark__50_2685165585"/>
            <w:bookmarkStart w:id="37" w:name="__Fieldmark__50_2685165585"/>
            <w:bookmarkEnd w:id="37"/>
            <w:r/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V.- TIPO DE ESTABLECIMIENT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  <w:lang w:val="es-MX"/>
              </w:rPr>
              <w:t>1.- Planta:</w:t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 xml:space="preserve">    Alimentos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38" w:name="__Fieldmark__51_2685165585"/>
            <w:bookmarkStart w:id="39" w:name="__Fieldmark__51_2685165585"/>
            <w:bookmarkEnd w:id="39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</w:t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 xml:space="preserve">      QFB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40" w:name="__Fieldmark__52_2685165585"/>
            <w:bookmarkStart w:id="41" w:name="__Fieldmark__52_2685165585"/>
            <w:bookmarkEnd w:id="41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</w:t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 xml:space="preserve">      Rendimiento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42" w:name="__Fieldmark__53_2685165585"/>
            <w:bookmarkStart w:id="43" w:name="__Fieldmark__53_2685165585"/>
            <w:bookmarkEnd w:id="43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  <w:lang w:val="es-MX"/>
              </w:rPr>
              <w:t>1.1.- Tipo:</w:t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 xml:space="preserve">               Titular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44" w:name="__Fieldmark__54_2685165585"/>
            <w:bookmarkStart w:id="45" w:name="__Fieldmark__54_2685165585"/>
            <w:bookmarkEnd w:id="45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          Maquilador Total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46" w:name="__Fieldmark__55_2685165585"/>
            <w:bookmarkStart w:id="47" w:name="__Fieldmark__55_2685165585"/>
            <w:bookmarkEnd w:id="47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          Maquilador Parcial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48" w:name="__Fieldmark__56_2685165585"/>
            <w:bookmarkStart w:id="49" w:name="__Fieldmark__56_2685165585"/>
            <w:bookmarkEnd w:id="49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2.- Planta Elaboradora de Alimentos Balanceados para Consumo Animal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2.1.-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Rumiantes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50" w:name="__Fieldmark__57_2685165585"/>
            <w:bookmarkStart w:id="51" w:name="__Fieldmark__57_2685165585"/>
            <w:bookmarkEnd w:id="51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Porcino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52" w:name="__Fieldmark__58_2685165585"/>
            <w:bookmarkStart w:id="53" w:name="__Fieldmark__58_2685165585"/>
            <w:bookmarkEnd w:id="53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Aves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54" w:name="__Fieldmark__59_2685165585"/>
            <w:bookmarkStart w:id="55" w:name="__Fieldmark__59_2685165585"/>
            <w:bookmarkEnd w:id="55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Equinos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56" w:name="__Fieldmark__60_2685165585"/>
            <w:bookmarkStart w:id="57" w:name="__Fieldmark__60_2685165585"/>
            <w:bookmarkEnd w:id="57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Conejos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58" w:name="__Fieldmark__61_2685165585"/>
            <w:bookmarkStart w:id="59" w:name="__Fieldmark__61_2685165585"/>
            <w:bookmarkEnd w:id="59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Perros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60" w:name="__Fieldmark__62_2685165585"/>
            <w:bookmarkStart w:id="61" w:name="__Fieldmark__62_2685165585"/>
            <w:bookmarkEnd w:id="61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Gatos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62" w:name="__Fieldmark__63_2685165585"/>
            <w:bookmarkStart w:id="63" w:name="__Fieldmark__63_2685165585"/>
            <w:bookmarkEnd w:id="63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</w:t>
            </w: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Otras: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separate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2.2.-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Cuantos productos tiene autorizados su establecimient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separate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/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 xml:space="preserve">3.- Laboratorio Farmacéutico Veterinario    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8" w:leader="none"/>
                <w:tab w:val="left" w:pos="7305" w:leader="none"/>
              </w:tabs>
              <w:ind w:right="-519" w:hanging="0"/>
              <w:jc w:val="both"/>
              <w:rPr/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 xml:space="preserve">3.1.- 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Formas Farmacéuticas que Elabora: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Sólidas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64" w:name="__Fieldmark__66_2685165585"/>
            <w:bookmarkStart w:id="65" w:name="__Fieldmark__66_2685165585"/>
            <w:bookmarkEnd w:id="65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Líquidas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66" w:name="__Fieldmark__67_2685165585"/>
            <w:bookmarkStart w:id="67" w:name="__Fieldmark__67_2685165585"/>
            <w:bookmarkEnd w:id="67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Inyectables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68" w:name="__Fieldmark__68_2685165585"/>
            <w:bookmarkStart w:id="69" w:name="__Fieldmark__68_2685165585"/>
            <w:bookmarkEnd w:id="69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Semisólidas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70" w:name="__Fieldmark__69_2685165585"/>
            <w:bookmarkStart w:id="71" w:name="__Fieldmark__69_2685165585"/>
            <w:bookmarkEnd w:id="71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Biológicos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72" w:name="__Fieldmark__70_2685165585"/>
            <w:bookmarkStart w:id="73" w:name="__Fieldmark__70_2685165585"/>
            <w:bookmarkEnd w:id="73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Químicos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u w:val="single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3.2.-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Cuantos productos tiene registrados su establecimiento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separate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 xml:space="preserve">4.- Planta de Rendimiento:    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Tipo I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74" w:name="__Fieldmark__72_2685165585"/>
            <w:bookmarkStart w:id="75" w:name="__Fieldmark__72_2685165585"/>
            <w:bookmarkEnd w:id="75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    Tipo II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76" w:name="__Fieldmark__73_2685165585"/>
            <w:bookmarkStart w:id="77" w:name="__Fieldmark__73_2685165585"/>
            <w:bookmarkEnd w:id="77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u w:val="single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4.1.-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Cuantos productos tiene registrados su establecimient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separate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 xml:space="preserve">5.- Farmacia Veterinaria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78" w:name="__Fieldmark__75_2685165585"/>
            <w:bookmarkStart w:id="79" w:name="__Fieldmark__75_2685165585"/>
            <w:bookmarkEnd w:id="79"/>
            <w:r/>
            <w:r>
              <w:rPr>
                <w:sz w:val="20"/>
                <w:b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 xml:space="preserve">6.- Estableciendo Comercial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80" w:name="__Fieldmark__76_2685165585"/>
            <w:bookmarkStart w:id="81" w:name="__Fieldmark__76_2685165585"/>
            <w:bookmarkEnd w:id="81"/>
            <w:r/>
            <w:r>
              <w:rPr>
                <w:sz w:val="20"/>
                <w:b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6.1.-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Distribuidor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82" w:name="__Fieldmark__77_2685165585"/>
            <w:bookmarkStart w:id="83" w:name="__Fieldmark__77_2685165585"/>
            <w:bookmarkEnd w:id="83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Importador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84" w:name="__Fieldmark__78_2685165585"/>
            <w:bookmarkStart w:id="85" w:name="__Fieldmark__78_2685165585"/>
            <w:bookmarkEnd w:id="85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Bodega de Almacenamiento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86" w:name="__Fieldmark__79_2685165585"/>
            <w:bookmarkStart w:id="87" w:name="__Fieldmark__79_2685165585"/>
            <w:bookmarkEnd w:id="87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47" w:hRule="atLeast"/>
        </w:trPr>
        <w:tc>
          <w:tcPr>
            <w:tcW w:w="10620" w:type="dxa"/>
            <w:tcBorders/>
            <w:shd w:fill="DAE9F7" w:val="clear"/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VI.- ANEXAR A ESTA SOLICITUD DE SERVICIO DE INSPECCIÓN (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copia fotostática simple)</w:t>
            </w:r>
          </w:p>
        </w:tc>
      </w:tr>
      <w:tr>
        <w:trPr>
          <w:trHeight w:val="1501" w:hRule="atLeast"/>
        </w:trPr>
        <w:tc>
          <w:tcPr>
            <w:tcW w:w="10620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MankSans" w:hAnsi="MankSans" w:eastAsia="Times New Roman" w:cs="Arial"/>
                <w:b/>
                <w:b/>
                <w:bCs/>
                <w:kern w:val="2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  <w:lang w:val="es-MX"/>
              </w:rPr>
              <w:t>Aviso de Inicio de Funcionamiento.</w:t>
            </w:r>
            <w:r>
              <w:rPr>
                <w:rFonts w:eastAsia="Times New Roman" w:cs="Arial" w:ascii="MankSans" w:hAnsi="MankSans"/>
                <w:b/>
                <w:kern w:val="2"/>
                <w:sz w:val="20"/>
                <w:szCs w:val="22"/>
                <w:lang w:val="es-MX"/>
              </w:rPr>
              <w:t>*</w:t>
            </w: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  <w:lang w:val="es-MX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  <w:t xml:space="preserve">SI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88" w:name="__Fieldmark__80_2685165585"/>
            <w:bookmarkStart w:id="89" w:name="__Fieldmark__80_2685165585"/>
            <w:bookmarkEnd w:id="89"/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MankSans" w:hAnsi="MankSans" w:eastAsia="Times New Roman" w:cs="Arial"/>
                <w:b/>
                <w:b/>
                <w:bCs/>
                <w:kern w:val="2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  <w:lang w:val="es-MX"/>
              </w:rPr>
              <w:t>Constancia del MVZ Responsable Autorizado.</w:t>
            </w:r>
            <w:r>
              <w:rPr>
                <w:rFonts w:eastAsia="Times New Roman" w:cs="Arial" w:ascii="MankSans" w:hAnsi="MankSans"/>
                <w:b/>
                <w:kern w:val="2"/>
                <w:sz w:val="20"/>
                <w:szCs w:val="22"/>
                <w:lang w:val="es-MX"/>
              </w:rPr>
              <w:t>*</w:t>
            </w: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  <w:lang w:val="es-MX"/>
              </w:rPr>
              <w:t xml:space="preserve">                                                                    </w:t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  <w:t xml:space="preserve">SI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90" w:name="__Fieldmark__81_2685165585"/>
            <w:bookmarkStart w:id="91" w:name="__Fieldmark__81_2685165585"/>
            <w:bookmarkEnd w:id="91"/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MankSans" w:hAnsi="MankSans" w:eastAsia="Times New Roman" w:cs="Arial"/>
                <w:b/>
                <w:b/>
                <w:bCs/>
                <w:kern w:val="2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  <w:lang w:val="es-MX"/>
              </w:rPr>
              <w:t>Listado de productos que elabora o el Dictamen Anual de Calidad de los Productos.</w:t>
            </w:r>
            <w:r>
              <w:rPr>
                <w:rFonts w:eastAsia="Times New Roman" w:cs="Arial" w:ascii="MankSans" w:hAnsi="MankSans"/>
                <w:b/>
                <w:kern w:val="2"/>
                <w:sz w:val="20"/>
                <w:szCs w:val="22"/>
                <w:lang w:val="es-MX"/>
              </w:rPr>
              <w:t>*</w:t>
            </w: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  <w:lang w:val="es-MX"/>
              </w:rPr>
              <w:t xml:space="preserve">         </w:t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  <w:t xml:space="preserve">SI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92" w:name="__Fieldmark__82_2685165585"/>
            <w:bookmarkStart w:id="93" w:name="__Fieldmark__82_2685165585"/>
            <w:bookmarkEnd w:id="93"/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360"/>
              <w:outlineLvl w:val="0"/>
              <w:rPr/>
            </w:pP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  <w:lang w:val="es-MX"/>
              </w:rPr>
              <w:t>Croquis de ubicación del establecimiento.</w:t>
            </w:r>
            <w:r>
              <w:rPr>
                <w:rFonts w:eastAsia="Times New Roman" w:cs="Arial" w:ascii="MankSans" w:hAnsi="MankSans"/>
                <w:b/>
                <w:kern w:val="2"/>
                <w:sz w:val="20"/>
                <w:szCs w:val="22"/>
                <w:lang w:val="es-MX"/>
              </w:rPr>
              <w:t>*</w:t>
            </w: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  <w:lang w:val="es-MX"/>
              </w:rPr>
              <w:t xml:space="preserve">                                                                           </w:t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  <w:t xml:space="preserve">SI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94" w:name="__Fieldmark__83_2685165585"/>
            <w:bookmarkStart w:id="95" w:name="__Fieldmark__83_2685165585"/>
            <w:bookmarkEnd w:id="95"/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MankSans" w:hAnsi="MankSans" w:eastAsia="Times New Roman" w:cs="Arial"/>
                <w:b/>
                <w:b/>
                <w:bCs/>
                <w:kern w:val="2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  <w:lang w:val="es-MX"/>
              </w:rPr>
              <w:t>Autorización o contrato con laboratorio de Control de Calidad.</w:t>
            </w:r>
            <w:r>
              <w:rPr>
                <w:rFonts w:eastAsia="Times New Roman" w:cs="Arial" w:ascii="MankSans" w:hAnsi="MankSans"/>
                <w:b/>
                <w:kern w:val="2"/>
                <w:sz w:val="20"/>
                <w:szCs w:val="22"/>
                <w:lang w:val="es-MX"/>
              </w:rPr>
              <w:t>*</w:t>
            </w: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  <w:lang w:val="es-MX"/>
              </w:rPr>
              <w:t xml:space="preserve">                                        </w:t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  <w:t xml:space="preserve">SI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96" w:name="__Fieldmark__84_2685165585"/>
            <w:bookmarkStart w:id="97" w:name="__Fieldmark__84_2685165585"/>
            <w:bookmarkEnd w:id="97"/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  <w:lang w:val="es-MX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106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MankSans" w:hAnsi="MankSans" w:eastAsia="Times New Roman" w:cs="Arial"/>
                <w:bCs/>
                <w:kern w:val="2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kern w:val="2"/>
                <w:sz w:val="20"/>
                <w:szCs w:val="22"/>
                <w:lang w:val="es-MX"/>
              </w:rPr>
              <w:t>*</w:t>
            </w: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  <w:lang w:val="es-MX"/>
              </w:rPr>
              <w:t xml:space="preserve"> obligatori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" w:hAnsi="MankSans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  <w:t xml:space="preserve">VII.- ME COMPROMETO 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MankSans" w:hAnsi="MankSans"/>
          <w:sz w:val="20"/>
          <w:szCs w:val="22"/>
          <w:lang w:val="es-MX"/>
        </w:rPr>
        <w:t>Cumplir con los criterios de inspección establecidos por el OCETI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MankSans" w:hAnsi="MankSans"/>
          <w:sz w:val="20"/>
          <w:szCs w:val="22"/>
          <w:lang w:val="es-MX"/>
        </w:rPr>
        <w:t>Respetar los procedimientos de inspección establecidos por el OCETI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MankSans" w:hAnsi="MankSans"/>
          <w:sz w:val="20"/>
          <w:szCs w:val="22"/>
          <w:lang w:val="es-MX"/>
        </w:rPr>
        <w:t>Otorgar las facilidades, la información y la documentación solicitada por el OCETIF, con el propósito de que el organismo pueda realizar adecuadamente sus funciones y cumplir con sus responsabilidades establecidas en la normatividad vigente aplicable para la evaluación de la conformidad solici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MankSans" w:hAnsi="MankSans" w:eastAsia="Times New Roman" w:cs="Arial"/>
          <w:b/>
          <w:b/>
          <w:bCs/>
          <w:sz w:val="20"/>
          <w:szCs w:val="22"/>
          <w:lang w:val="es-MX"/>
        </w:rPr>
      </w:pPr>
      <w:r>
        <w:rPr>
          <w:rFonts w:eastAsia="Times New Roman" w:cs="Arial" w:ascii="MankSans" w:hAnsi="MankSans"/>
          <w:sz w:val="20"/>
          <w:szCs w:val="22"/>
          <w:lang w:val="es-MX"/>
        </w:rPr>
        <w:t>Manejar la información proporcionada o recibida de manera confidencial</w:t>
      </w:r>
      <w:r>
        <w:rPr>
          <w:rFonts w:eastAsia="Times New Roman" w:cs="Arial" w:ascii="MankSans" w:hAnsi="MankSans"/>
          <w:b/>
          <w:bCs/>
          <w:sz w:val="20"/>
          <w:szCs w:val="22"/>
          <w:lang w:val="es-M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2"/>
          <w:lang w:val="es-MX"/>
        </w:rPr>
      </w:pPr>
      <w:r>
        <w:rPr>
          <w:rFonts w:eastAsia="Times New Roman" w:cs="Arial" w:ascii="MankSans" w:hAnsi="MankSans"/>
          <w:sz w:val="20"/>
          <w:szCs w:val="22"/>
          <w:lang w:val="es-MX"/>
        </w:rPr>
        <w:t xml:space="preserve">Conocer el Proceso de Inspección del Organism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2"/>
          <w:lang w:val="es-MX"/>
        </w:rPr>
      </w:pPr>
      <w:r>
        <w:rPr>
          <w:rFonts w:eastAsia="Times New Roman" w:cs="Arial" w:ascii="MankSans" w:hAnsi="MankSans"/>
          <w:sz w:val="20"/>
          <w:szCs w:val="22"/>
          <w:lang w:val="es-MX"/>
        </w:rPr>
        <w:t>Conocer los requisitos establecidos por las Normas Oficiales Mexicanas y la normatividad vigente para la evaluación de la conformidad de es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2"/>
          <w:lang w:val="es-MX"/>
        </w:rPr>
      </w:pPr>
      <w:r>
        <w:rPr>
          <w:rFonts w:eastAsia="Times New Roman" w:cs="Arial" w:ascii="MankSans" w:hAnsi="MankSans"/>
          <w:sz w:val="20"/>
          <w:szCs w:val="22"/>
          <w:lang w:val="es-MX"/>
        </w:rPr>
        <w:t>Conocer el procedimiento de apelaciones, quejas, disputas y sugerencias del OCETIF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MankSans" w:hAnsi="MankSans" w:eastAsia="Times New Roman" w:cs="Arial"/>
          <w:b/>
          <w:b/>
          <w:bCs/>
          <w:sz w:val="20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0"/>
          <w:szCs w:val="22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  <w:t xml:space="preserve">VIII.- EN EL CASO QUE EL DICTAMEN DE INSPECCIÓN RESULTE 100% APROBADO, ME COMPROMETO 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MankSans" w:hAnsi="MankSans"/>
          <w:sz w:val="20"/>
          <w:szCs w:val="22"/>
          <w:lang w:val="es-MX"/>
        </w:rPr>
        <w:t xml:space="preserve">Mantener las condiciones en las que se otorga la inspección; </w:t>
      </w:r>
    </w:p>
    <w:p>
      <w:pPr>
        <w:pStyle w:val="Normal"/>
        <w:numPr>
          <w:ilvl w:val="0"/>
          <w:numId w:val="6"/>
        </w:numPr>
        <w:jc w:val="both"/>
        <w:rPr>
          <w:rFonts w:ascii="MankSans" w:hAnsi="MankSans" w:eastAsia="Times New Roman" w:cs="Arial"/>
          <w:sz w:val="20"/>
          <w:szCs w:val="22"/>
          <w:lang w:val="es-MX"/>
        </w:rPr>
      </w:pPr>
      <w:r>
        <w:rPr>
          <w:rFonts w:eastAsia="Times New Roman" w:cs="Arial" w:ascii="MankSans" w:hAnsi="MankSans"/>
          <w:sz w:val="20"/>
          <w:szCs w:val="22"/>
          <w:lang w:val="es-MX"/>
        </w:rPr>
        <w:t>Informar al OCETIF las modificaciones realizadas a las instalaciones y equipos que afecten al dictamen de inspección emitido</w:t>
      </w:r>
      <w:r>
        <w:rPr>
          <w:rFonts w:eastAsia="Times New Roman" w:cs="Arial" w:ascii="MankSans" w:hAnsi="MankSans"/>
          <w:b/>
          <w:sz w:val="20"/>
          <w:szCs w:val="22"/>
          <w:lang w:val="es-MX"/>
        </w:rPr>
        <w:t xml:space="preserve"> </w:t>
      </w:r>
      <w:r>
        <w:rPr>
          <w:rFonts w:eastAsia="Times New Roman" w:cs="Arial" w:ascii="MankSans" w:hAnsi="MankSans"/>
          <w:sz w:val="20"/>
          <w:szCs w:val="22"/>
          <w:lang w:val="es-MX"/>
        </w:rPr>
        <w:t>y solicitar nueva visita de inspección.</w:t>
      </w:r>
    </w:p>
    <w:p>
      <w:pPr>
        <w:pStyle w:val="Normal"/>
        <w:numPr>
          <w:ilvl w:val="0"/>
          <w:numId w:val="6"/>
        </w:numPr>
        <w:jc w:val="both"/>
        <w:rPr>
          <w:rFonts w:ascii="MankSans" w:hAnsi="MankSans" w:eastAsia="Times New Roman" w:cs="Arial"/>
          <w:sz w:val="20"/>
          <w:szCs w:val="22"/>
          <w:lang w:val="es-MX"/>
        </w:rPr>
      </w:pPr>
      <w:r>
        <w:rPr>
          <w:rFonts w:eastAsia="Times New Roman" w:cs="Arial" w:ascii="MankSans" w:hAnsi="MankSans"/>
          <w:sz w:val="20"/>
          <w:szCs w:val="22"/>
          <w:lang w:val="es-MX"/>
        </w:rPr>
        <w:t>Respetar y cumplir los acuerdos establecidos con la Unidad de Inspección del OCETIF, y en el caso de tener alguna queja o controversia, seguir el procedimiento establecido por el OCETIF, para tal fin.</w:t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2"/>
          <w:lang w:val="es-MX"/>
        </w:rPr>
      </w:pPr>
      <w:r>
        <w:rPr>
          <w:rFonts w:eastAsia="Times New Roman" w:cs="Arial" w:ascii="MankSans" w:hAnsi="MankSans"/>
          <w:sz w:val="20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2"/>
          <w:lang w:val="es-MX"/>
        </w:rPr>
      </w:pPr>
      <w:r>
        <w:rPr>
          <w:rFonts w:eastAsia="Times New Roman" w:cs="Arial" w:ascii="MankSans" w:hAnsi="MankSans"/>
          <w:sz w:val="20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2"/>
          <w:lang w:val="es-MX"/>
        </w:rPr>
        <w:t>IX.- DECLARO BAJO PROTESTA DE DECIR VERDAD, QUE LOS DATOS CONTENIDOS EN LA PRESENTE SOLICITUD SON CIERTOS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0"/>
          <w:szCs w:val="22"/>
          <w:lang w:val="es-MX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MankSans" w:hAnsi="MankSan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b/>
                <w:bCs/>
                <w:sz w:val="20"/>
                <w:szCs w:val="20"/>
                <w:lang w:val="es-MX"/>
              </w:rPr>
              <w:t>NOMBRE Y FIRMA DEL REPRESENTANTE LEGAL</w:t>
            </w:r>
          </w:p>
          <w:p>
            <w:pPr>
              <w:pStyle w:val="Normal"/>
              <w:rPr>
                <w:rFonts w:ascii="MankSans" w:hAnsi="MankSan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MankSans" w:hAnsi="MankSans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98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MankSans" w:hAnsi="MankSans" w:cs="Arial"/>
                <w:b/>
                <w:b/>
                <w:bCs/>
                <w:sz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95885</wp:posOffset>
                      </wp:positionV>
                      <wp:extent cx="1419225" cy="635"/>
                      <wp:effectExtent l="0" t="0" r="0" b="0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364.1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MankSans" w:hAnsi="MankSans"/>
                <w:sz w:val="20"/>
                <w:lang w:val="es-MX"/>
              </w:rPr>
              <w:t xml:space="preserve">NOMBRE: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lang w:val="es-MX" w:eastAsia="en-US"/>
              </w:rPr>
            </w:r>
            <w:r>
              <w:rPr>
                <w:sz w:val="20"/>
                <w:rFonts w:cs="Arial" w:ascii="MankSans" w:hAnsi="MankSans"/>
                <w:lang w:val="es-MX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lang w:val="es-MX" w:eastAsia="en-US"/>
              </w:rPr>
              <w:t>     </w:t>
            </w:r>
            <w:r>
              <w:rPr>
                <w:rFonts w:cs="Arial" w:ascii="MankSans" w:hAnsi="MankSans"/>
                <w:sz w:val="20"/>
                <w:lang w:val="es-MX" w:eastAsia="en-US"/>
              </w:rPr>
            </w:r>
            <w:r>
              <w:rPr>
                <w:sz w:val="20"/>
                <w:rFonts w:cs="Arial" w:ascii="MankSans" w:hAnsi="MankSans"/>
                <w:lang w:val="es-MX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lang w:val="es-MX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MankSans" w:hAnsi="MankSans" w:cs="Arial"/>
                <w:b/>
                <w:b/>
                <w:bCs/>
                <w:sz w:val="20"/>
                <w:lang w:val="es-MX"/>
              </w:rPr>
            </w:pPr>
            <w:r>
              <w:rPr>
                <w:rFonts w:eastAsia="MankSans" w:cs="MankSans" w:ascii="MankSans" w:hAnsi="MankSans"/>
                <w:b/>
                <w:sz w:val="20"/>
                <w:lang w:val="es-MX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MankSans" w:hAnsi="MankSans"/>
                <w:b/>
                <w:sz w:val="20"/>
                <w:lang w:val="es-M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4445</wp:posOffset>
                      </wp:positionV>
                      <wp:extent cx="2296795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42.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MankSans" w:hAnsi="MankSans"/>
                <w:b/>
                <w:sz w:val="20"/>
                <w:lang w:val="es-MX"/>
              </w:rPr>
              <w:t>Firma de aceptación</w:t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  <w:t>X.- LA UNIDAD DE INSPECCIÓN DEL OCETIF. A. C. SE COMPROMETE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MankSans" w:hAnsi="MankSans"/>
          <w:sz w:val="20"/>
          <w:szCs w:val="20"/>
          <w:lang w:val="es-MX"/>
        </w:rPr>
        <w:t>No divulgar la información proporcionada por el solicitante, sin previo consentimiento de este*.</w:t>
      </w:r>
    </w:p>
    <w:p>
      <w:pPr>
        <w:pStyle w:val="Normal"/>
        <w:numPr>
          <w:ilvl w:val="0"/>
          <w:numId w:val="3"/>
        </w:numPr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  <w:t>Cuando la información sea solicitada por autoridades fiscales, judiciales o administrativas, el cliente será notificado por cualquier medio, antes de proporcionarla, salvo que esté prohibido por ley.</w:t>
      </w:r>
    </w:p>
    <w:p>
      <w:pPr>
        <w:pStyle w:val="Normal"/>
        <w:numPr>
          <w:ilvl w:val="0"/>
          <w:numId w:val="3"/>
        </w:numPr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  <w:t>Prestar sus servicios de inspección, de manera imparcial, sin condicionantes y de forma profes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MankSans" w:hAnsi="MankSans"/>
          <w:sz w:val="20"/>
          <w:szCs w:val="20"/>
          <w:lang w:val="es-MX"/>
        </w:rPr>
        <w:t>Otorgar el dictamen de inspección solicitado a aquellos usuarios que cumplan los requisitos establecidos en los manuales objeto de la evaluación de la conformidad.</w:t>
      </w:r>
    </w:p>
    <w:p>
      <w:pPr>
        <w:pStyle w:val="Normal"/>
        <w:numPr>
          <w:ilvl w:val="0"/>
          <w:numId w:val="3"/>
        </w:numPr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  <w:t>La Unidad de Inspección del OCETIF declara que su personal se encuentra libre de toda presión comercial, financiera o de cualquier otro tipo que pueda afectar su juicio e integridad con relación a sus actividades de inspección.</w:t>
      </w:r>
    </w:p>
    <w:p>
      <w:pPr>
        <w:pStyle w:val="Normal"/>
        <w:numPr>
          <w:ilvl w:val="0"/>
          <w:numId w:val="3"/>
        </w:numPr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  <w:t>Notificar y aclarar las dudas relacionadas con el servicio solicitado</w:t>
      </w:r>
    </w:p>
    <w:p>
      <w:pPr>
        <w:pStyle w:val="Normal"/>
        <w:numPr>
          <w:ilvl w:val="0"/>
          <w:numId w:val="3"/>
        </w:numPr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  <w:t>Recibir la presente solicitud, lo cual no implica la generación de un dictamen de cumplimiento</w:t>
      </w:r>
    </w:p>
    <w:p>
      <w:pPr>
        <w:pStyle w:val="Normal"/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23"/>
        <w:gridCol w:w="3163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  <w:lang w:val="es-MX"/>
              </w:rPr>
            </w:pPr>
            <w:r>
              <w:rPr>
                <w:rFonts w:eastAsia="Times New Roman" w:cs="Arial" w:ascii="MankSans" w:hAnsi="MankSans"/>
                <w:lang w:val="es-MX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  <w:lang w:val="es-MX"/>
              </w:rPr>
            </w:pPr>
            <w:r>
              <w:rPr>
                <w:rFonts w:eastAsia="Times New Roman" w:cs="Arial" w:ascii="MankSans" w:hAnsi="MankSans"/>
                <w:lang w:val="es-MX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41630</wp:posOffset>
                  </wp:positionH>
                  <wp:positionV relativeFrom="page">
                    <wp:posOffset>58420</wp:posOffset>
                  </wp:positionV>
                  <wp:extent cx="1166495" cy="682625"/>
                  <wp:effectExtent l="0" t="0" r="0" b="0"/>
                  <wp:wrapNone/>
                  <wp:docPr id="5" name="Imagen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nkSans" w:cs="MankSans" w:ascii="MankSans" w:hAnsi="MankSans"/>
                <w:lang w:val="es-MX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MankSans" w:cs="MankSans" w:ascii="MankSans" w:hAnsi="MankSans"/>
                <w:lang w:val="es-MX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MankSans" w:cs="MankSans" w:ascii="MankSans" w:hAnsi="MankSans"/>
                <w:lang w:val="es-MX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  <w:lang w:val="es-MX"/>
              </w:rPr>
            </w:pPr>
            <w:r>
              <w:rPr>
                <w:rFonts w:eastAsia="Times New Roman" w:cs="Arial" w:ascii="MankSans" w:hAnsi="MankSans"/>
                <w:lang w:val="es-MX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  <w:lang w:val="es-MX"/>
              </w:rPr>
            </w:pPr>
            <w:r>
              <w:rPr>
                <w:rFonts w:eastAsia="Times New Roman" w:cs="Arial" w:ascii="MankSans" w:hAnsi="MankSans"/>
                <w:lang w:val="es-MX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Arial" w:ascii="MankSans" w:hAnsi="MankSans"/>
                <w:b/>
                <w:bCs/>
                <w:sz w:val="16"/>
                <w:szCs w:val="16"/>
                <w:lang w:val="es-MX"/>
              </w:rPr>
              <w:t>MVZ. Mónica Berenice Ghenno Marchand</w:t>
            </w:r>
          </w:p>
          <w:p>
            <w:pPr>
              <w:pStyle w:val="Normal"/>
              <w:jc w:val="center"/>
              <w:rPr>
                <w:rFonts w:ascii="MankSans" w:hAnsi="MankSans" w:eastAsia="Times New Roman" w:cs="Arial"/>
                <w:lang w:val="es-MX"/>
              </w:rPr>
            </w:pPr>
            <w:r>
              <w:rPr>
                <w:rFonts w:eastAsia="Times New Roman" w:cs="Arial" w:ascii="MankSans" w:hAnsi="MankSans"/>
                <w:b/>
                <w:bCs/>
                <w:sz w:val="16"/>
                <w:szCs w:val="16"/>
                <w:lang w:val="es-MX"/>
              </w:rPr>
              <w:t>Representante Legal del OCETIF, A.C.</w:t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b/>
          <w:b/>
          <w:sz w:val="16"/>
          <w:szCs w:val="16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  <w:t>Nota.-</w:t>
      </w:r>
      <w:r>
        <w:rPr>
          <w:rFonts w:eastAsia="Times New Roman" w:cs="Arial" w:ascii="MankSans" w:hAnsi="MankSans"/>
          <w:sz w:val="22"/>
          <w:szCs w:val="22"/>
          <w:lang w:val="es-MX"/>
        </w:rPr>
        <w:t xml:space="preserve"> </w:t>
      </w:r>
      <w:r>
        <w:rPr>
          <w:rFonts w:cs="Arial" w:ascii="MankSans" w:hAnsi="MankSans"/>
          <w:b/>
          <w:sz w:val="18"/>
          <w:szCs w:val="18"/>
          <w:lang w:val="es-MX"/>
        </w:rPr>
        <w:t>*</w:t>
      </w:r>
      <w:r>
        <w:rPr>
          <w:rFonts w:cs="Arial" w:ascii="MankSans" w:hAnsi="MankSans"/>
          <w:b/>
          <w:sz w:val="16"/>
          <w:szCs w:val="16"/>
          <w:lang w:val="es-MX"/>
        </w:rPr>
        <w:t xml:space="preserve"> La información recopilada durante el proceso de inspección puede ser sujeta a revisión durante los procesos que permitan al organismo cumplir con sus funciones; conservándose  en todo momento la confidencialidad  de la misma.</w:t>
      </w:r>
    </w:p>
    <w:p>
      <w:pPr>
        <w:pStyle w:val="Normal"/>
        <w:jc w:val="both"/>
        <w:rPr/>
      </w:pPr>
      <w:r>
        <w:rPr>
          <w:rFonts w:cs="Arial" w:ascii="MankSans" w:hAnsi="MankSans"/>
          <w:sz w:val="16"/>
          <w:szCs w:val="16"/>
          <w:lang w:val="es-MX"/>
        </w:rPr>
        <w:t xml:space="preserve">La solicitud debe llenarse en su totalidad y una vez requisitado hacerse llegar al OCETIF por cualquier medio (de forma física o digital) con la firma de aceptación, del Representante Legal. En caso de existir alguna duda en esta solicitud, comuníquese a los teléfonos del OCETIF, A.C.  </w:t>
      </w:r>
      <w:r>
        <w:rPr>
          <w:rFonts w:eastAsia="Times New Roman" w:cs="Arial" w:ascii="MankSans" w:hAnsi="MankSans"/>
          <w:sz w:val="16"/>
          <w:szCs w:val="16"/>
          <w:lang w:val="es-MX"/>
        </w:rPr>
        <w:t xml:space="preserve">a </w:t>
      </w:r>
      <w:r>
        <w:rPr>
          <w:rFonts w:cs="Arial" w:ascii="MankSans" w:hAnsi="MankSans"/>
          <w:sz w:val="16"/>
          <w:szCs w:val="16"/>
          <w:lang w:val="es-MX"/>
        </w:rPr>
        <w:t xml:space="preserve">la Gerencia Técnica de la Unidad de Inspección (55) 5659-2688 Ext. 111, </w:t>
      </w:r>
      <w:hyperlink r:id="rId3">
        <w:r>
          <w:rPr>
            <w:rStyle w:val="InternetLink"/>
            <w:rFonts w:cs="Arial" w:ascii="MankSans" w:hAnsi="MankSans"/>
            <w:sz w:val="16"/>
            <w:szCs w:val="16"/>
            <w:lang w:val="es-MX"/>
          </w:rPr>
          <w:t>gerenciatecnicasa@ocetif.org</w:t>
        </w:r>
      </w:hyperlink>
      <w:r>
        <w:rPr>
          <w:rFonts w:cs="Arial" w:ascii="MankSans" w:hAnsi="MankSans"/>
          <w:sz w:val="16"/>
          <w:szCs w:val="16"/>
          <w:lang w:val="es-MX"/>
        </w:rPr>
        <w:t xml:space="preserve"> / </w:t>
      </w:r>
      <w:hyperlink r:id="rId4">
        <w:r>
          <w:rPr>
            <w:rStyle w:val="InternetLink"/>
            <w:rFonts w:cs="Arial" w:ascii="MankSans" w:hAnsi="MankSans"/>
            <w:sz w:val="16"/>
            <w:szCs w:val="16"/>
            <w:lang w:val="es-MX"/>
          </w:rPr>
          <w:t>uisaludanimal@ocetif.org</w:t>
        </w:r>
      </w:hyperlink>
      <w:r>
        <w:rPr>
          <w:rFonts w:cs="Arial" w:ascii="MankSans" w:hAnsi="MankSans"/>
          <w:sz w:val="16"/>
          <w:szCs w:val="16"/>
          <w:lang w:val="es-MX"/>
        </w:rPr>
        <w:t xml:space="preserve"> </w:t>
      </w:r>
    </w:p>
    <w:p>
      <w:pPr>
        <w:pStyle w:val="Normal"/>
        <w:jc w:val="both"/>
        <w:rPr>
          <w:rFonts w:ascii="MankSans" w:hAnsi="MankSans" w:cs="Arial"/>
          <w:sz w:val="16"/>
          <w:szCs w:val="16"/>
          <w:lang w:val="es-MX"/>
        </w:rPr>
      </w:pPr>
      <w:r>
        <w:rPr>
          <w:rFonts w:cs="Arial" w:ascii="MankSans" w:hAnsi="MankSans"/>
          <w:sz w:val="16"/>
          <w:szCs w:val="16"/>
          <w:lang w:val="es-MX"/>
        </w:rPr>
        <w:t>La Solicitud puede ser enviada vía correo electrónico.</w:t>
      </w:r>
    </w:p>
    <w:p>
      <w:pPr>
        <w:pStyle w:val="Normal"/>
        <w:jc w:val="both"/>
        <w:rPr/>
      </w:pPr>
      <w:r>
        <w:rPr>
          <w:rFonts w:cs="Arial" w:ascii="MankSans" w:hAnsi="MankSans"/>
          <w:sz w:val="16"/>
          <w:szCs w:val="16"/>
          <w:lang w:val="es-MX"/>
        </w:rPr>
        <w:t>El pago por el servicio debe realizarse a la</w:t>
      </w:r>
      <w:r>
        <w:rPr>
          <w:rFonts w:cs="Arial" w:ascii="MankSans" w:hAnsi="MankSans"/>
          <w:b/>
          <w:sz w:val="16"/>
          <w:szCs w:val="16"/>
          <w:lang w:val="es-MX"/>
        </w:rPr>
        <w:t xml:space="preserve"> cuenta: 0006652123, Plaza 9244, Banco Banorte, Sucursal 0006 </w:t>
      </w:r>
      <w:r>
        <w:rPr>
          <w:rFonts w:cs="Arial" w:ascii="MankSans" w:hAnsi="MankSans"/>
          <w:sz w:val="16"/>
          <w:szCs w:val="16"/>
          <w:lang w:val="es-MX"/>
        </w:rPr>
        <w:t>a nombre</w:t>
      </w:r>
      <w:r>
        <w:rPr>
          <w:rFonts w:cs="Arial" w:ascii="MankSans" w:hAnsi="MankSans"/>
          <w:b/>
          <w:sz w:val="16"/>
          <w:szCs w:val="16"/>
          <w:lang w:val="es-MX"/>
        </w:rPr>
        <w:t xml:space="preserve"> del Organismo de Certificación de Establecimientos TIF, A.C. CLABE 072 180 00006652123 5</w:t>
      </w:r>
    </w:p>
    <w:p>
      <w:pPr>
        <w:pStyle w:val="Normal"/>
        <w:jc w:val="both"/>
        <w:rPr>
          <w:rFonts w:ascii="MankSans" w:hAnsi="MankSans" w:cs="Arial"/>
          <w:sz w:val="16"/>
          <w:szCs w:val="16"/>
          <w:lang w:val="es-MX"/>
        </w:rPr>
      </w:pPr>
      <w:r>
        <w:rPr>
          <w:rFonts w:cs="Arial" w:ascii="MankSans" w:hAnsi="MankSans"/>
          <w:sz w:val="16"/>
          <w:szCs w:val="16"/>
          <w:lang w:val="es-MX"/>
        </w:rPr>
        <w:t xml:space="preserve">Una vez realizado el pago favor de enviar el comprobante al correo </w:t>
      </w:r>
      <w:r>
        <w:rPr>
          <w:rFonts w:cs="Arial" w:ascii="MankSans" w:hAnsi="MankSans"/>
          <w:color w:val="0000FF"/>
          <w:sz w:val="16"/>
          <w:szCs w:val="16"/>
          <w:u w:val="single"/>
          <w:lang w:val="es-MX"/>
        </w:rPr>
        <w:t>cobranza@ocetif.org</w:t>
      </w:r>
    </w:p>
    <w:p>
      <w:pPr>
        <w:pStyle w:val="Normal"/>
        <w:jc w:val="both"/>
        <w:rPr/>
      </w:pPr>
      <w:r>
        <w:rPr>
          <w:rFonts w:cs="Arial" w:ascii="MankSans" w:hAnsi="MankSans"/>
          <w:sz w:val="16"/>
          <w:szCs w:val="16"/>
          <w:lang w:val="es-MX"/>
        </w:rPr>
        <w:t xml:space="preserve">Para el OCETIF su opinión es importante. En el caso de cualquier, queja, sugerencia, apelación o disputa, consulte el procedimiento aplicable en </w:t>
      </w:r>
      <w:hyperlink r:id="rId5">
        <w:r>
          <w:rPr>
            <w:rStyle w:val="InternetLink"/>
            <w:rFonts w:cs="Arial" w:ascii="MankSans" w:hAnsi="MankSans"/>
            <w:color w:val="0000FF"/>
            <w:sz w:val="16"/>
            <w:szCs w:val="16"/>
            <w:u w:val="single"/>
            <w:lang w:val="es-MX"/>
          </w:rPr>
          <w:t>www.ocetif.org</w:t>
        </w:r>
      </w:hyperlink>
      <w:r>
        <w:rPr>
          <w:rFonts w:cs="Arial" w:ascii="MankSans" w:hAnsi="MankSans"/>
          <w:sz w:val="16"/>
          <w:szCs w:val="16"/>
          <w:lang w:val="es-MX"/>
        </w:rPr>
        <w:t xml:space="preserve"> </w:t>
      </w:r>
    </w:p>
    <w:p>
      <w:pPr>
        <w:pStyle w:val="Normal"/>
        <w:jc w:val="both"/>
        <w:rPr>
          <w:rFonts w:ascii="MankSans" w:hAnsi="MankSans" w:eastAsia="Times New Roman" w:cs="Arial"/>
          <w:sz w:val="18"/>
          <w:szCs w:val="18"/>
          <w:lang w:val="es-MX"/>
        </w:rPr>
      </w:pPr>
      <w:r>
        <w:rPr>
          <w:rFonts w:eastAsia="Times New Roman" w:cs="Arial" w:ascii="MankSans" w:hAnsi="MankSans"/>
          <w:sz w:val="18"/>
          <w:szCs w:val="18"/>
          <w:lang w:val="es-MX"/>
        </w:rPr>
        <w:t>En caso de existir alguna duda en el requisitado de esta solicitud, comuníquese a los teléfonos del OCETIF, A.C.</w:t>
      </w:r>
    </w:p>
    <w:sectPr>
      <w:headerReference w:type="default" r:id="rId6"/>
      <w:footerReference w:type="default" r:id="rId7"/>
      <w:type w:val="continuous"/>
      <w:pgSz w:w="12240" w:h="15840"/>
      <w:pgMar w:left="1418" w:right="618" w:gutter="0" w:header="340" w:top="1418" w:footer="652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k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kSans" w:hAnsi="MankSans" w:cs="MankSans"/>
        <w:color w:val="4F81BD"/>
        <w:sz w:val="18"/>
        <w:szCs w:val="18"/>
        <w:lang w:val="es-ES" w:eastAsia="en-US"/>
      </w:rPr>
    </w:pPr>
    <w:r>
      <w:rPr>
        <w:rFonts w:cs="MankSans" w:ascii="MankSans" w:hAnsi="MankSans"/>
        <w:color w:val="4F81BD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</wp:posOffset>
          </wp:positionH>
          <wp:positionV relativeFrom="paragraph">
            <wp:posOffset>-2727325</wp:posOffset>
          </wp:positionV>
          <wp:extent cx="2065020" cy="31711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317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4324"/>
      <w:gridCol w:w="1559"/>
    </w:tblGrid>
    <w:tr>
      <w:trPr/>
      <w:tc>
        <w:tcPr>
          <w:tcW w:w="4323" w:type="dxa"/>
          <w:tcBorders>
            <w:bottom w:val="single" w:sz="2" w:space="0" w:color="4F81BD"/>
          </w:tcBorders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>Revisión</w:t>
          </w:r>
        </w:p>
      </w:tc>
      <w:tc>
        <w:tcPr>
          <w:tcW w:w="4324" w:type="dxa"/>
          <w:tcBorders>
            <w:bottom w:val="single" w:sz="2" w:space="0" w:color="4F81BD"/>
            <w:right w:val="single" w:sz="2" w:space="0" w:color="4F81BD"/>
          </w:tcBorders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>Vigente a partir</w:t>
          </w:r>
        </w:p>
      </w:tc>
      <w:tc>
        <w:tcPr>
          <w:tcW w:w="1559" w:type="dxa"/>
          <w:vMerge w:val="restart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 xml:space="preserve">Página </w:t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t>6</w: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end"/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 xml:space="preserve"> de </w:t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t>6</w: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end"/>
          </w:r>
        </w:p>
      </w:tc>
    </w:tr>
    <w:tr>
      <w:trPr/>
      <w:tc>
        <w:tcPr>
          <w:tcW w:w="4323" w:type="dxa"/>
          <w:tcBorders>
            <w:top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  <w:t>15</w:t>
          </w:r>
        </w:p>
      </w:tc>
      <w:tc>
        <w:tcPr>
          <w:tcW w:w="4324" w:type="dxa"/>
          <w:tcBorders>
            <w:top w:val="single" w:sz="2" w:space="0" w:color="4F81BD"/>
            <w:right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  <w:t>20/05/2024</w:t>
          </w:r>
        </w:p>
      </w:tc>
      <w:tc>
        <w:tcPr>
          <w:tcW w:w="1559" w:type="dxa"/>
          <w:vMerge w:val="continue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snapToGrid w:val="false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</w:r>
        </w:p>
      </w:tc>
    </w:tr>
  </w:tbl>
  <w:p>
    <w:pPr>
      <w:pStyle w:val="Footer"/>
      <w:rPr>
        <w:rFonts w:ascii="MankSans" w:hAnsi="MankSans" w:cs="MankSans"/>
        <w:color w:val="4F81BD"/>
        <w:sz w:val="18"/>
        <w:szCs w:val="18"/>
      </w:rPr>
    </w:pPr>
    <w:r>
      <w:rPr>
        <w:rFonts w:cs="MankSans" w:ascii="MankSans" w:hAnsi="MankSans"/>
        <w:color w:val="4F81B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976"/>
    </w:tblGrid>
    <w:tr>
      <w:trPr/>
      <w:tc>
        <w:tcPr>
          <w:tcW w:w="7338" w:type="dxa"/>
          <w:tcBorders/>
          <w:vAlign w:val="center"/>
        </w:tcPr>
        <w:p>
          <w:pPr>
            <w:pStyle w:val="Header"/>
            <w:ind w:left="-142" w:hanging="0"/>
            <w:jc w:val="center"/>
            <w:rPr/>
          </w:pPr>
          <w:r>
            <w:rPr>
              <w:rFonts w:cs="MankSans" w:ascii="MankSans" w:hAnsi="MankSans"/>
              <w:b/>
              <w:color w:val="4F81BD"/>
              <w:sz w:val="36"/>
            </w:rPr>
            <w:t>Solicitud de servicios de inspección pecuaria</w:t>
          </w:r>
        </w:p>
        <w:p>
          <w:pPr>
            <w:pStyle w:val="Header"/>
            <w:ind w:left="-142" w:hanging="0"/>
            <w:jc w:val="center"/>
            <w:rPr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36"/>
            </w:rPr>
            <w:t>PR-SUIP-F-01</w:t>
          </w:r>
        </w:p>
      </w:tc>
      <w:tc>
        <w:tcPr>
          <w:tcW w:w="2976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/>
            <w:drawing>
              <wp:inline distT="0" distB="0" distL="0" distR="0">
                <wp:extent cx="1718310" cy="7416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15" r="-49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both"/>
            <w:rPr>
              <w:lang w:val="es-ES" w:eastAsia="en-US"/>
            </w:rPr>
          </w:pPr>
          <w:r>
            <w:rPr/>
            <w:drawing>
              <wp:inline distT="0" distB="0" distL="0" distR="0">
                <wp:extent cx="6621780" cy="247015"/>
                <wp:effectExtent l="0" t="0" r="0" b="0"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7" r="-5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17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right"/>
            <w:rPr>
              <w:sz w:val="28"/>
              <w:szCs w:val="28"/>
              <w:lang w:val="es-ES" w:eastAsia="en-US"/>
            </w:rPr>
          </w:pPr>
          <w:r>
            <w:rPr>
              <w:rFonts w:cs="MankSans" w:ascii="MankSans" w:hAnsi="MankSans"/>
              <w:b/>
              <w:i/>
              <w:color w:val="4F81BD"/>
              <w:sz w:val="28"/>
              <w:szCs w:val="28"/>
            </w:rPr>
            <w:t>Certificación que da confianz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bCs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enciatecnicasa@ocetif.org" TargetMode="External"/><Relationship Id="rId4" Type="http://schemas.openxmlformats.org/officeDocument/2006/relationships/hyperlink" Target="mailto:uisaludanimal@ocetif.org" TargetMode="External"/><Relationship Id="rId5" Type="http://schemas.openxmlformats.org/officeDocument/2006/relationships/hyperlink" Target="http://www.ocetif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2:49:00Z</dcterms:created>
  <dc:creator>Naivi Donjuan López</dc:creator>
  <dc:description/>
  <cp:keywords/>
  <dc:language>en-US</dc:language>
  <cp:lastModifiedBy>Antonio Vazquez</cp:lastModifiedBy>
  <cp:lastPrinted>2024-05-20T16:22:00Z</cp:lastPrinted>
  <dcterms:modified xsi:type="dcterms:W3CDTF">2024-05-20T22:23:00Z</dcterms:modified>
  <cp:revision>27</cp:revision>
  <dc:subject/>
  <dc:title/>
</cp:coreProperties>
</file>