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CDMX.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del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.</w:t>
            </w: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ES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175</wp:posOffset>
                      </wp:positionV>
                      <wp:extent cx="6159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0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</w:t>
            </w:r>
            <w:r>
              <w:rPr>
                <w:rFonts w:cs="Arial" w:ascii="MankSans" w:hAnsi="MankSans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b/>
          <w:b/>
          <w:sz w:val="20"/>
          <w:szCs w:val="20"/>
        </w:rPr>
      </w:pPr>
      <w:r>
        <w:rPr>
          <w:rFonts w:cs="Arial" w:ascii="MankSans" w:hAnsi="Mank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b/>
          <w:b/>
          <w:sz w:val="20"/>
          <w:szCs w:val="20"/>
        </w:rPr>
      </w:pPr>
      <w:r>
        <w:rPr>
          <w:rFonts w:cs="Arial" w:ascii="MankSans" w:hAnsi="Mank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MankSans" w:hAnsi="MankSans" w:cs="Arial"/>
          <w:b/>
          <w:b/>
          <w:sz w:val="20"/>
          <w:szCs w:val="20"/>
        </w:rPr>
      </w:pPr>
      <w:r>
        <w:rPr>
          <w:rFonts w:cs="Arial" w:ascii="MankSans" w:hAnsi="MankSans"/>
          <w:b/>
          <w:sz w:val="20"/>
          <w:szCs w:val="20"/>
        </w:rPr>
        <w:t xml:space="preserve">PARA OTORGAR POR PRIMERA VEZ LA CERTIFICACION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MankSans" w:hAnsi="MankSans"/>
        </w:rPr>
        <w:instrText xml:space="preserve"> FORMCHECKBOX </w:instrText>
      </w:r>
      <w:r>
        <w:rPr>
          <w:sz w:val="20"/>
          <w:b/>
          <w:szCs w:val="20"/>
          <w:rFonts w:cs="Arial" w:ascii="MankSans" w:hAnsi="MankSans"/>
        </w:rPr>
        <w:fldChar w:fldCharType="separate"/>
      </w:r>
      <w:bookmarkStart w:id="0" w:name="__Fieldmark__3_3336843811"/>
      <w:bookmarkStart w:id="1" w:name="__Fieldmark__3_3336843811"/>
      <w:bookmarkEnd w:id="1"/>
      <w:r>
        <w:rPr>
          <w:rFonts w:cs="Arial" w:ascii="MankSans" w:hAnsi="MankSans"/>
          <w:b/>
          <w:sz w:val="20"/>
          <w:szCs w:val="20"/>
        </w:rPr>
      </w:r>
      <w:r>
        <w:rPr>
          <w:sz w:val="20"/>
          <w:b/>
          <w:szCs w:val="20"/>
          <w:rFonts w:cs="Arial" w:ascii="MankSans" w:hAnsi="MankSans"/>
        </w:rPr>
        <w:fldChar w:fldCharType="end"/>
      </w:r>
      <w:r>
        <w:rPr>
          <w:rFonts w:cs="Arial" w:ascii="MankSans" w:hAnsi="MankSans"/>
          <w:b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cs="Arial" w:ascii="MankSans" w:hAnsi="MankSans"/>
          <w:b/>
          <w:sz w:val="20"/>
          <w:szCs w:val="20"/>
        </w:rPr>
        <w:t>PARA EL MANTENIMIENTO DE LA CERTIFICACIÓN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" w:name="__Fieldmark__4_3336843811"/>
      <w:bookmarkStart w:id="3" w:name="__Fieldmark__4_3336843811"/>
      <w:bookmarkEnd w:id="3"/>
      <w:r/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cs="Arial" w:ascii="MankSans" w:hAnsi="MankSans"/>
          <w:b/>
          <w:sz w:val="20"/>
          <w:szCs w:val="20"/>
        </w:rPr>
        <w:t>PARA RENOVAR LA CERTIFICACIÓN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4" w:name="__Fieldmark__5_3336843811"/>
      <w:bookmarkStart w:id="5" w:name="__Fieldmark__5_3336843811"/>
      <w:bookmarkEnd w:id="5"/>
      <w:r>
        <w:rPr>
          <w:rFonts w:eastAsia="Times New Roman" w:cs="Arial" w:ascii="MankSans" w:hAnsi="MankSans"/>
          <w:bCs/>
          <w:sz w:val="20"/>
          <w:szCs w:val="20"/>
          <w:lang w:val="es-ES"/>
        </w:rP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Número de certificado a renovar: 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      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409"/>
        <w:gridCol w:w="353"/>
        <w:gridCol w:w="839"/>
        <w:gridCol w:w="2421"/>
      </w:tblGrid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ES"/>
              </w:rPr>
              <w:t>I.- 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o razón social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Corre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de contacto durante proceso de certificación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Corre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Del. / Mpio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ES"/>
              </w:rPr>
              <w:t>(4 últimos dígitos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23_3336843811"/>
            <w:bookmarkStart w:id="7" w:name="__Fieldmark__23_3336843811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8" w:name="__Fieldmark__24_3336843811"/>
            <w:bookmarkStart w:id="9" w:name="__Fieldmark__24_3336843811"/>
            <w:bookmarkEnd w:id="9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10" w:name="__Fieldmark__25_3336843811"/>
            <w:bookmarkStart w:id="11" w:name="__Fieldmark__25_3336843811"/>
            <w:bookmarkEnd w:id="1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12" w:name="__Fieldmark__26_3336843811"/>
            <w:bookmarkStart w:id="13" w:name="__Fieldmark__26_3336843811"/>
            <w:bookmarkEnd w:id="1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MankSans" w:hAnsi="MankSans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de que las instalaciones de la granja donde se va a llevar a cabo la visita de evaluación se encuentren en un domicilio diferente, favor de anotar los siguientes datos (si es más de una utilice una hoja anexa)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3049"/>
        <w:gridCol w:w="353"/>
        <w:gridCol w:w="839"/>
        <w:gridCol w:w="2421"/>
      </w:tblGrid>
      <w:tr>
        <w:trPr>
          <w:trHeight w:val="339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orre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>Calle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No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it-IT"/>
              </w:rPr>
            </w:pPr>
            <w:r>
              <w:rPr>
                <w:rFonts w:cs="Arial" w:ascii="MankSans" w:hAnsi="MankSans"/>
                <w:sz w:val="18"/>
                <w:szCs w:val="18"/>
                <w:lang w:val="it-IT"/>
              </w:rPr>
              <w:t xml:space="preserve">Col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Del. / Mpio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iudad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Estad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P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II. FECHA PROPUESTA PARA LLEVAR A CABO LA VISITA DE EVALUACIÓN</w:t>
      </w:r>
      <w:r>
        <w:rPr>
          <w:rFonts w:eastAsia="Times New Roman" w:cs="Arial" w:ascii="MankSans" w:hAnsi="MankSans"/>
          <w:sz w:val="20"/>
          <w:szCs w:val="20"/>
          <w:lang w:val="es-ES"/>
        </w:rPr>
        <w:t>: _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>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III.- ALCANCE DE LA EVALUACIÓ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3.1 Elija el pliego de condiciones en el cual solicita ser certificado: </w:t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MankSans" w:cs="MankSans" w:ascii="MankSans" w:hAnsi="MankSans"/>
          <w:sz w:val="20"/>
          <w:szCs w:val="20"/>
          <w:lang w:val="es-ES"/>
        </w:rPr>
        <w:t xml:space="preserve">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separate"/>
      </w:r>
      <w:bookmarkStart w:id="14" w:name="__Fieldmark__41_3336843811"/>
      <w:bookmarkStart w:id="15" w:name="__Fieldmark__41_3336843811"/>
      <w:bookmarkEnd w:id="15"/>
      <w:r>
        <w:rPr>
          <w:rFonts w:eastAsia="Times New Roman" w:cs="Arial" w:ascii="MankSans" w:hAnsi="MankSans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 Pliego de condiciones para el uso de la Marca Oficial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México Calidad Suprema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en carne de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cerdo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(PC-002-2004)</w:t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MankSans" w:cs="MankSans" w:ascii="MankSans" w:hAnsi="MankSans"/>
          <w:sz w:val="20"/>
          <w:szCs w:val="20"/>
          <w:lang w:val="es-ES"/>
        </w:rPr>
        <w:t xml:space="preserve">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separate"/>
      </w:r>
      <w:bookmarkStart w:id="16" w:name="__Fieldmark__42_3336843811"/>
      <w:bookmarkStart w:id="17" w:name="__Fieldmark__42_3336843811"/>
      <w:bookmarkEnd w:id="17"/>
      <w:r>
        <w:rPr>
          <w:rFonts w:eastAsia="Times New Roman" w:cs="Arial" w:ascii="MankSans" w:hAnsi="MankSans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 Pliego de condiciones para el uso de la Marca Oficial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México Calidad Suprema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en carne de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bovino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(PC-003-2004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3.2 Indique la cantidad de segmentos de la cadena productiva que solicita certificar su empresa:</w:t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3815" cy="1285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2"/>
                              <w:gridCol w:w="1008"/>
                              <w:gridCol w:w="935"/>
                              <w:gridCol w:w="13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EGMENTO DE LA CADENA PRODUCTIV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LIEGO D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o de Emple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ERD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Unidad de producció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Transporte de animales en Pi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tablecimiento TIF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Transporte sanitario de la carn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Punto fijo de vent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01.25pt;mso-wrap-distance-left:7.05pt;mso-wrap-distance-right:7.05pt;mso-wrap-distance-top:0pt;mso-wrap-distance-bottom:0pt;margin-top:0.05pt;mso-position-vertical-relative:text;margin-left:5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2"/>
                        <w:gridCol w:w="1008"/>
                        <w:gridCol w:w="935"/>
                        <w:gridCol w:w="131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SEGMENTO DE LA CADENA PRODUCTIVA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PLIEGO DE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No de Emplead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BOVIN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CERDO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Unidad de producció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Transporte de animales en Pi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 xml:space="preserve">Establecimiento TIF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Transporte sanitario de la carn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Punto fijo de vent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" w:hanging="360"/>
        <w:jc w:val="both"/>
        <w:rPr/>
      </w:pPr>
      <w:r>
        <w:rPr>
          <w:rFonts w:eastAsia="Times New Roman" w:cs="Arial" w:ascii="MankSans" w:hAnsi="MankSans"/>
          <w:sz w:val="18"/>
          <w:szCs w:val="20"/>
          <w:lang w:val="es-ES"/>
        </w:rPr>
        <w:t>Las empresas que cuenten con 9 o mas Unidades de Producción o Puntos Fijos de Venta bajo un sistema estandarizado de producción, podrán ser evaluadas por grupo, estableciendo un muestreo sencillo para inspección normal con un nivel de inspección General II y un nivel de calidad aceptable de 1.0 de acuerdo con lo establecido en la NMX-Z-12-2-1987 “Muestreo para la Inspección por Atributos – Parte 2: Métodos de Muestreo, Tablas y Gráficas”. Dicho grado de inspección puede cambiar a rigurosa o sencilla de acuerdo con lo establecido en el punto 10 de la norma antes citada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3.3 Favor de proporcionar los siguientes datos: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Unidad de Producción: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instalada en el área de producción: __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_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utilizada en el área de producción: __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_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Unidad de Producción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animales enviados a sacrificio mensualmente_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Peso promedio por animal enviado a sacrifico_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Transporte en Pie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vehículos que desea certificar _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Establecimiento TIF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instalada en el área de producción _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Utilizada en el área de producción _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Transporte Sanitario de la Carne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vehículos que desea certificar _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3.4 ¿En los últimos dos años, ha recibido </w:t>
      </w:r>
      <w:r>
        <w:rPr>
          <w:rFonts w:eastAsia="Times New Roman" w:cs="Arial" w:ascii="MankSans" w:hAnsi="MankSans"/>
          <w:b/>
          <w:bCs/>
          <w:sz w:val="20"/>
          <w:szCs w:val="20"/>
          <w:u w:val="single"/>
          <w:lang w:val="es-ES"/>
        </w:rPr>
        <w:t>asesorías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 o consultorías para obtener alguna certificación?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ab/>
        <w:tab/>
        <w:t>SI_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18" w:name="__Fieldmark__66_3336843811"/>
      <w:bookmarkStart w:id="19" w:name="__Fieldmark__66_3336843811"/>
      <w:bookmarkEnd w:id="19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  <w:tab/>
        <w:tab/>
        <w:tab/>
        <w:tab/>
        <w:tab/>
        <w:t>NO_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0" w:name="__Fieldmark__67_3336843811"/>
      <w:bookmarkStart w:id="21" w:name="__Fieldmark__67_3336843811"/>
      <w:bookmarkEnd w:id="21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afirmativo mencione el nombre de la organización que le prestó dichos servicios, el nombre del c</w:t>
      </w:r>
      <w:r>
        <w:rPr/>
        <w:t>onsultor y la fecha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16"/>
        <w:gridCol w:w="153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Organizació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Consul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br w:type="page"/>
      </w:r>
      <w:r>
        <w:rPr>
          <w:rFonts w:eastAsia="MankSans" w:cs="MankSans" w:ascii="MankSans" w:hAnsi="MankSans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3.5. ¿La empresa cuenta con alguna </w:t>
      </w:r>
      <w:r>
        <w:rPr>
          <w:rFonts w:eastAsia="Times New Roman" w:cs="Arial" w:ascii="MankSans" w:hAnsi="MankSans"/>
          <w:b/>
          <w:bCs/>
          <w:sz w:val="20"/>
          <w:szCs w:val="20"/>
          <w:u w:val="single"/>
          <w:lang w:val="es-ES"/>
        </w:rPr>
        <w:t>certificación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? </w:t>
      </w:r>
    </w:p>
    <w:p>
      <w:pPr>
        <w:pStyle w:val="Normal"/>
        <w:ind w:left="720" w:hanging="720"/>
        <w:jc w:val="center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SI_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2" w:name="__Fieldmark__77_3336843811"/>
      <w:bookmarkStart w:id="23" w:name="__Fieldmark__77_3336843811"/>
      <w:bookmarkEnd w:id="23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  <w:tab/>
        <w:tab/>
        <w:tab/>
        <w:tab/>
        <w:tab/>
        <w:t>NO_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4" w:name="__Fieldmark__78_3336843811"/>
      <w:bookmarkStart w:id="25" w:name="__Fieldmark__78_3336843811"/>
      <w:bookmarkEnd w:id="25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afirmativo mencione el nombre del Organi</w:t>
      </w:r>
      <w:r>
        <w:rPr/>
        <w:t>smo Certificador, el alcance de la certificación y la fecha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117"/>
        <w:gridCol w:w="153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Organismo Certificad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Alcance de la Certific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IV. DECLARACIONES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4.1 Bajo protesta de decir verdad el OCETIF declara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Que es una sociedad civil legalmente constituida bajo las leyes mexicanas según su acta constitutiva notariada</w:t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star acreditado y aprobado para prestar los servicios de certificación que se mencionan en el alcance de esta solicitud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4.2. Bajo protesta de decir verdad la empresa solicitante declara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Que los datos contenidos en la presente solicitud son ciertos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Que decide incorporarse al uso de la marca oficial de forma voluntaria y por beneficio propio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Conocer y estar de acuerdo con el proceso de certificación del OCETIF, así como con las condiciones de los pliegos y la normatividad vigente aplicable implícita en ellos, los cuales se encuentran disponibles para su consulta en </w:t>
      </w:r>
      <w:hyperlink r:id="rId2">
        <w:r>
          <w:rPr>
            <w:rStyle w:val="InternetLink"/>
            <w:rFonts w:eastAsia="Times New Roman" w:cs="Arial" w:ascii="MankSans" w:hAnsi="MankSans"/>
            <w:bCs/>
            <w:sz w:val="20"/>
            <w:szCs w:val="20"/>
            <w:lang w:val="es-ES"/>
          </w:rPr>
          <w:t>www.ocetif.org</w:t>
        </w:r>
      </w:hyperlink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V. COMPROMISOS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La empresa solicitante se compromete a: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umplir con los requisitos para la certificación establecidos por el OCETIF, de acuerdo con el pliego de condiciones en el que desea certificarse y en caso de que durante el proceso de certificación (previo a otorgar la certificación) los pliegos de condiciones sufrieren modificaciones, se compromete a hacer las adecuaciones necesarias para su cumplimiento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Otorgar las facilidades y la información solicitada por el OCETIF, con el propósito que el organismo pueda realizar adecuadamente sus funciones y atienda su solicitud de la mejor manera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 caso de obtener el certificado, hará buen uso de este y no lo usará de forma engañosa ni en forma que haga caer en desprestigio al OCETIF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 caso de suspensión o retiro del certificado, se compromete a suspender todo material de propaganda que contenga la Marca Oficial y deberá devolver todo documento de certificación requerido por el OCETIF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Registrar las quejas de sus clientes respecto a los productos certificados, documentando las acciones tomadas al respecto. Esta documentación deberá estar disponible cuando el OCETIF así lo requiera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Usar adecuadamente el certificado otorgado en su caso, ya que éste ampara únicamente lo que se declara en el documento mismo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umplir con los requisitos establecidos en el pliego de condiciones correspondiente, así como de la normatividad vigente aplicable implícita en este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viar dos tantos del contrato de prestación de servicios debidamente firmado, y llenado con los datos del acta constitutiva y poder notarial vigente (solo aplica a visitas para otorgar la certificación)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Realizar el depósito de la cuota de recuperación por la prestación del servicio correspondiente y enviar copia de la ficha de este al OCETIF, previo a la fecha de evaluación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360" w:hanging="0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ES"/>
              </w:rPr>
              <w:t>REPRESENTANTE AUTORIZADO</w:t>
            </w:r>
          </w:p>
        </w:tc>
      </w:tr>
    </w:tbl>
    <w:p>
      <w:pPr>
        <w:pStyle w:val="Normal"/>
        <w:rPr>
          <w:rFonts w:ascii="MankSans" w:hAnsi="MankSans" w:eastAsia="Times New Roman" w:cs="MankSans"/>
          <w:sz w:val="16"/>
          <w:szCs w:val="16"/>
          <w:lang w:val="es-ES"/>
        </w:rPr>
      </w:pPr>
      <w:r>
        <w:rPr>
          <w:rFonts w:eastAsia="MankSans" w:cs="MankSans" w:ascii="MankSans" w:hAnsi="MankSans"/>
          <w:sz w:val="16"/>
          <w:szCs w:val="16"/>
          <w:lang w:val="es-ES"/>
        </w:rPr>
        <w:t xml:space="preserve">                                                         </w:t>
      </w:r>
    </w:p>
    <w:p>
      <w:pPr>
        <w:pStyle w:val="Normal"/>
        <w:rPr>
          <w:rFonts w:ascii="MankSans" w:hAnsi="MankSans" w:eastAsia="Times New Roman" w:cs="MankSans"/>
          <w:sz w:val="16"/>
          <w:szCs w:val="16"/>
          <w:lang w:val="es-ES"/>
        </w:rPr>
      </w:pPr>
      <w:r>
        <w:rPr>
          <w:rFonts w:eastAsia="Times New Roman" w:cs="MankSans" w:ascii="MankSans" w:hAnsi="MankSans"/>
          <w:sz w:val="16"/>
          <w:szCs w:val="16"/>
          <w:lang w:val="es-ES"/>
        </w:rPr>
      </w:r>
    </w:p>
    <w:p>
      <w:pPr>
        <w:pStyle w:val="Normal"/>
        <w:rPr>
          <w:rFonts w:ascii="MankSans" w:hAnsi="MankSans" w:eastAsia="Times New Roman" w:cs="MankSans"/>
          <w:sz w:val="16"/>
          <w:szCs w:val="16"/>
          <w:lang w:val="es-ES"/>
        </w:rPr>
      </w:pPr>
      <w:r>
        <w:rPr>
          <w:rFonts w:eastAsia="Times New Roman" w:cs="MankSans" w:ascii="MankSans" w:hAnsi="MankSans"/>
          <w:sz w:val="16"/>
          <w:szCs w:val="16"/>
          <w:lang w:val="es-ES"/>
        </w:rPr>
      </w:r>
    </w:p>
    <w:p>
      <w:pPr>
        <w:pStyle w:val="Normal"/>
        <w:rPr>
          <w:rFonts w:ascii="MankSans" w:hAnsi="MankSans" w:eastAsia="Times New Roman" w:cs="MankSans"/>
          <w:sz w:val="16"/>
          <w:szCs w:val="16"/>
          <w:lang w:val="es-ES"/>
        </w:rPr>
      </w:pPr>
      <w:r>
        <w:rPr>
          <w:rFonts w:eastAsia="Times New Roman" w:cs="MankSans" w:ascii="MankSans" w:hAnsi="MankSans"/>
          <w:sz w:val="16"/>
          <w:szCs w:val="16"/>
          <w:lang w:val="es-ES"/>
        </w:rPr>
      </w:r>
    </w:p>
    <w:p>
      <w:pPr>
        <w:pStyle w:val="Normal"/>
        <w:rPr>
          <w:rFonts w:ascii="MankSans" w:hAnsi="MankSans" w:eastAsia="Times New Roman" w:cs="MankSans"/>
          <w:sz w:val="16"/>
          <w:szCs w:val="16"/>
          <w:lang w:val="es-ES"/>
        </w:rPr>
      </w:pPr>
      <w:r>
        <w:rPr>
          <w:rFonts w:eastAsia="Times New Roman" w:cs="MankSans" w:ascii="MankSans" w:hAnsi="MankSans"/>
          <w:sz w:val="16"/>
          <w:szCs w:val="16"/>
          <w:lang w:val="es-ES"/>
        </w:rPr>
      </w:r>
    </w:p>
    <w:p>
      <w:pPr>
        <w:pStyle w:val="Normal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MankSans" w:cs="MankSans" w:ascii="MankSans" w:hAnsi="MankSans"/>
          <w:sz w:val="16"/>
          <w:szCs w:val="16"/>
          <w:lang w:val="es-ES"/>
        </w:rPr>
        <w:t xml:space="preserve">                                                                                      </w:t>
      </w:r>
      <w:r>
        <w:rPr>
          <w:rFonts w:eastAsia="MankSans" w:cs="MankSans" w:ascii="MankSans" w:hAnsi="MankSans"/>
          <w:sz w:val="20"/>
          <w:szCs w:val="20"/>
          <w:lang w:val="es-ES"/>
        </w:rPr>
        <w:t xml:space="preserve">           </w:t>
      </w:r>
      <w:ins w:id="0" w:author="Unknown" w:date="2009-10-27T11:14:00Z">
        <w:r>
          <w:rPr>
            <w:rFonts w:eastAsia="Times New Roman" w:cs="Arial" w:ascii="MankSans" w:hAnsi="MankSans"/>
            <w:sz w:val="20"/>
            <w:szCs w:val="20"/>
            <w:lang w:val="es-ES"/>
          </w:rPr>
          <w:t>____</w:t>
        </w:r>
      </w:ins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ins w:id="1" w:author="Unknown" w:date="2009-10-27T11:14:00Z">
        <w:r>
          <w:rPr>
            <w:rFonts w:eastAsia="Times New Roman" w:cs="Arial" w:ascii="MankSans" w:hAnsi="MankSans"/>
            <w:sz w:val="20"/>
            <w:szCs w:val="20"/>
            <w:lang w:val="es-ES"/>
          </w:rPr>
          <w:t>_____</w:t>
        </w:r>
      </w:ins>
    </w:p>
    <w:p>
      <w:pPr>
        <w:pStyle w:val="Normal"/>
        <w:rPr>
          <w:rFonts w:ascii="MankSans" w:hAnsi="MankSans" w:eastAsia="Times New Roman" w:cs="Arial"/>
          <w:sz w:val="22"/>
          <w:szCs w:val="22"/>
          <w:lang w:val="es-ES"/>
        </w:rPr>
      </w:pPr>
      <w:r>
        <w:rPr>
          <w:rFonts w:eastAsia="MankSans" w:cs="MankSans" w:ascii="MankSans" w:hAnsi="MankSans"/>
          <w:b/>
          <w:bCs/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(Nombre, y Firma)  *</w:t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l OCETIF se compromete a: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Tratar toda información proporcionada por el solicitante, como CONFIDENCI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uando la información sea solicitada por las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Cumplir con los tiempos establecidos en el </w:t>
      </w:r>
      <w:r>
        <w:rPr>
          <w:rFonts w:eastAsia="Times New Roman" w:cs="Arial" w:ascii="MankSans" w:hAnsi="MankSans"/>
          <w:bCs/>
          <w:sz w:val="20"/>
          <w:szCs w:val="20"/>
        </w:rPr>
        <w:t xml:space="preserve">procedimiento de </w:t>
      </w:r>
      <w:r>
        <w:rPr>
          <w:rFonts w:eastAsia="Times New Roman" w:cs="Arial" w:ascii="MankSans" w:hAnsi="MankSans"/>
          <w:bCs/>
          <w:iCs/>
          <w:sz w:val="20"/>
          <w:szCs w:val="20"/>
        </w:rPr>
        <w:t>evaluación para otorgar, mantener o renovar la certificación para el uso de la marca oficial “México Calidad</w:t>
      </w:r>
      <w:r>
        <w:rPr>
          <w:rFonts w:eastAsia="Times New Roman" w:cs="Arial" w:ascii="MankSans" w:hAnsi="MankSans"/>
          <w:bCs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MankSans" w:hAnsi="MankSans"/>
          <w:bCs/>
          <w:iCs/>
          <w:sz w:val="20"/>
          <w:szCs w:val="20"/>
        </w:rPr>
        <w:t>Suprema”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Cs/>
          <w:sz w:val="20"/>
          <w:szCs w:val="20"/>
        </w:rPr>
        <w:t>PR-SUM-P-01</w:t>
      </w:r>
    </w:p>
    <w:p>
      <w:pPr>
        <w:pStyle w:val="Normal"/>
        <w:numPr>
          <w:ilvl w:val="0"/>
          <w:numId w:val="5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Ofrecer sus servicios de forma eficiente, imparcial e independiente con personal altamente calificado para llevar a cabo las visitas de evaluación.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8652" w:leader="none"/>
        </w:tabs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MankSans" w:cs="MankSans" w:ascii="MankSans" w:hAnsi="MankSans"/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60240</wp:posOffset>
            </wp:positionH>
            <wp:positionV relativeFrom="paragraph">
              <wp:posOffset>15240</wp:posOffset>
            </wp:positionV>
            <wp:extent cx="2019300" cy="73914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0817" r="-23" b="1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Times New Roman" w:cs="Arial" w:ascii="MankSans" w:hAnsi="MankSans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76950</wp:posOffset>
            </wp:positionH>
            <wp:positionV relativeFrom="paragraph">
              <wp:posOffset>7182485</wp:posOffset>
            </wp:positionV>
            <wp:extent cx="828675" cy="581025"/>
            <wp:effectExtent l="0" t="0" r="0" b="0"/>
            <wp:wrapNone/>
            <wp:docPr id="5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ankSans" w:hAnsi="MankSans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8724" w:leader="none"/>
        </w:tabs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76950</wp:posOffset>
            </wp:positionH>
            <wp:positionV relativeFrom="paragraph">
              <wp:posOffset>7182485</wp:posOffset>
            </wp:positionV>
            <wp:extent cx="828675" cy="581025"/>
            <wp:effectExtent l="0" t="0" r="0" b="0"/>
            <wp:wrapNone/>
            <wp:docPr id="6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ankSans" w:hAnsi="MankSans"/>
          <w:sz w:val="20"/>
          <w:szCs w:val="20"/>
        </w:rPr>
        <w:tab/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</w:r>
    </w:p>
    <w:p>
      <w:pPr>
        <w:pStyle w:val="Normal"/>
        <w:rPr>
          <w:rFonts w:ascii="MankSans" w:hAnsi="MankSans" w:eastAsia="Times New Roman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40275</wp:posOffset>
                </wp:positionH>
                <wp:positionV relativeFrom="paragraph">
                  <wp:posOffset>8890</wp:posOffset>
                </wp:positionV>
                <wp:extent cx="1419225" cy="635"/>
                <wp:effectExtent l="0" t="0" r="0" b="0"/>
                <wp:wrapNone/>
                <wp:docPr id="7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373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kSans" w:cs="MankSans" w:ascii="MankSans" w:hAnsi="MankSans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Arial" w:ascii="MankSans" w:hAnsi="MankSans"/>
          <w:b/>
          <w:sz w:val="20"/>
          <w:szCs w:val="20"/>
        </w:rPr>
        <w:t>C.P. Rafael Ángeles Martínez</w:t>
      </w:r>
    </w:p>
    <w:p>
      <w:pPr>
        <w:pStyle w:val="Normal"/>
        <w:jc w:val="right"/>
        <w:rPr/>
      </w:pPr>
      <w:r>
        <w:rPr>
          <w:rFonts w:eastAsia="Times New Roman" w:cs="Arial" w:ascii="MankSans" w:hAnsi="MankSans"/>
          <w:b/>
          <w:sz w:val="20"/>
          <w:szCs w:val="20"/>
        </w:rPr>
        <w:t>Representante Legal del OCETIF, A.C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VI.- Inicio del trámite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l trámite de la empresa solicitante dará inicio una vez que presente al OCETIF la documentación completa que a continuación se señal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ES"/>
              </w:rPr>
              <w:t>DOCUMENTACIÓN SOLICIT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REVISIÓN DE DOCUMENTOS SOLICITAD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(para llenado exclusivo por personal del OCETIF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Solicitud de servicios debidamente requisitada y firm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Copia de la ficha de depósito que ampara el costo de evaluación establecido por el OCETI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MankSans" w:hAnsi="MankSans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 xml:space="preserve">Contrato de prestación de servici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(solo aplica a visitas para otorgar la certificació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Nombre, fecha y firma de quien revisa la documentación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Textoindependiente2"/>
        <w:tabs>
          <w:tab w:val="clear" w:pos="708"/>
          <w:tab w:val="left" w:pos="1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4.- Documentación Anexa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ES"/>
        </w:rPr>
        <w:t>Copia de la ficha de depósito que ampara el costo de evaluación establecido por el OCETIF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t xml:space="preserve">Contrato de prestación de servicios vigente (solo aplica a visitas para otorgar la certificación </w:t>
      </w:r>
    </w:p>
    <w:p>
      <w:pPr>
        <w:pStyle w:val="Textoindependiente2"/>
        <w:jc w:val="left"/>
        <w:rPr>
          <w:rFonts w:ascii="MankSans" w:hAnsi="MankSans" w:eastAsia="Times New Roman" w:cs="MankSans"/>
          <w:sz w:val="20"/>
          <w:szCs w:val="20"/>
          <w:lang w:val="es-ES"/>
        </w:rPr>
      </w:pPr>
      <w:r>
        <w:rPr>
          <w:rFonts w:eastAsia="Times New Roman" w:cs="MankSans" w:ascii="MankSans" w:hAnsi="MankSans"/>
          <w:sz w:val="20"/>
          <w:szCs w:val="20"/>
          <w:lang w:val="es-ES"/>
        </w:rPr>
      </w:r>
    </w:p>
    <w:p>
      <w:pPr>
        <w:pStyle w:val="Textoindependiente2"/>
        <w:jc w:val="left"/>
        <w:rPr>
          <w:rFonts w:ascii="MankSans" w:hAnsi="MankSans" w:cs="MankSans"/>
          <w:sz w:val="20"/>
          <w:szCs w:val="20"/>
        </w:rPr>
      </w:pPr>
      <w:r>
        <w:rPr>
          <w:rFonts w:cs="MankSans" w:ascii="MankSans" w:hAnsi="MankSans"/>
          <w:sz w:val="20"/>
          <w:szCs w:val="20"/>
        </w:rPr>
        <w:t>Favor de rubricar cada una de las hojas que conforman esta solicitud</w:t>
      </w:r>
    </w:p>
    <w:p>
      <w:pPr>
        <w:pStyle w:val="Textoindependiente2"/>
        <w:jc w:val="left"/>
        <w:rPr>
          <w:rFonts w:ascii="MankSans" w:hAnsi="MankSans" w:cs="MankSans"/>
          <w:sz w:val="20"/>
          <w:szCs w:val="20"/>
        </w:rPr>
      </w:pPr>
      <w:r>
        <w:rPr>
          <w:rFonts w:cs="MankSans" w:ascii="MankSans" w:hAnsi="MankSans"/>
          <w:sz w:val="20"/>
          <w:szCs w:val="20"/>
        </w:rPr>
      </w:r>
    </w:p>
    <w:p>
      <w:pPr>
        <w:pStyle w:val="Normal"/>
        <w:jc w:val="both"/>
        <w:rPr>
          <w:rFonts w:ascii="MankSans" w:hAnsi="MankSans" w:cs="Arial"/>
          <w:b/>
          <w:b/>
          <w:sz w:val="18"/>
        </w:rPr>
      </w:pPr>
      <w:r>
        <w:rPr>
          <w:rFonts w:cs="Arial" w:ascii="MankSans" w:hAnsi="MankSans"/>
          <w:b/>
          <w:sz w:val="18"/>
        </w:rPr>
        <w:t>NOTAS.</w:t>
      </w:r>
    </w:p>
    <w:p>
      <w:pPr>
        <w:pStyle w:val="Normal"/>
        <w:jc w:val="both"/>
        <w:rPr>
          <w:rFonts w:cs="Arial"/>
        </w:rPr>
      </w:pPr>
      <w:r>
        <w:rPr>
          <w:rFonts w:eastAsia="MankSans" w:cs="MankSans" w:ascii="MankSans" w:hAnsi="MankSans"/>
          <w:sz w:val="18"/>
        </w:rPr>
        <w:t xml:space="preserve"> 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 xml:space="preserve">La solicitud debe llenarse con letra legible, </w:t>
      </w:r>
      <w:r>
        <w:rPr>
          <w:rFonts w:cs="MankSans" w:ascii="MankSans" w:hAnsi="MankSans"/>
          <w:sz w:val="18"/>
          <w:szCs w:val="18"/>
        </w:rPr>
        <w:t xml:space="preserve">rubricar cada una de las hojas que conforman esta solicitud, </w:t>
      </w:r>
      <w:r>
        <w:rPr>
          <w:rFonts w:cs="Arial" w:ascii="MankSans" w:hAnsi="MankSans"/>
          <w:sz w:val="18"/>
          <w:szCs w:val="18"/>
        </w:rPr>
        <w:t xml:space="preserve"> una vez requisitado hacerse llegar al OCETIF por cualquier medio (de forma personal, correo electrónico o por fax ext. 128) a la Coordinación de  México Calidad Suprema con  atención a la  MVZ Pamela Jiménez Herrera;  Correo: </w:t>
      </w:r>
      <w:hyperlink r:id="rId6">
        <w:r>
          <w:rPr>
            <w:rStyle w:val="InternetLink"/>
            <w:rFonts w:cs="Arial" w:ascii="MankSans" w:hAnsi="MankSans"/>
            <w:sz w:val="18"/>
            <w:szCs w:val="18"/>
          </w:rPr>
          <w:t>pjimenez@ocetif.org</w:t>
        </w:r>
      </w:hyperlink>
      <w:r>
        <w:rPr>
          <w:rFonts w:cs="Arial" w:ascii="MankSans" w:hAnsi="MankSans"/>
          <w:sz w:val="18"/>
          <w:szCs w:val="18"/>
        </w:rPr>
        <w:t xml:space="preserve">  a l tel. (55) 11071401 / (55) 5659-2688, Ext 108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>*Cuando la solicitud es enviada vía correo electrónico, se podrá omitir la firma de aceptación, considerando el envío de la presente como aceptación de las condiciones aquí descritas.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</w:r>
    </w:p>
    <w:p>
      <w:pPr>
        <w:pStyle w:val="Normal"/>
        <w:jc w:val="both"/>
        <w:rPr>
          <w:rFonts w:ascii="MankSans" w:hAnsi="MankSans" w:cs="Arial"/>
          <w:b/>
          <w:b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>El pago por el servicio debe realizarse a la</w:t>
      </w:r>
      <w:r>
        <w:rPr>
          <w:rFonts w:cs="Arial" w:ascii="MankSans" w:hAnsi="MankSans"/>
          <w:b/>
          <w:sz w:val="18"/>
          <w:szCs w:val="18"/>
        </w:rPr>
        <w:t xml:space="preserve"> cuenta: 0006652123, Plaza 9244, Banco Banorte, Sucursal 0006 </w:t>
      </w:r>
      <w:r>
        <w:rPr>
          <w:rFonts w:cs="Arial" w:ascii="MankSans" w:hAnsi="MankSans"/>
          <w:sz w:val="18"/>
          <w:szCs w:val="18"/>
        </w:rPr>
        <w:t>a nombre</w:t>
      </w:r>
      <w:r>
        <w:rPr>
          <w:rFonts w:cs="Arial" w:ascii="MankSans" w:hAnsi="MankSans"/>
          <w:b/>
          <w:sz w:val="18"/>
          <w:szCs w:val="18"/>
        </w:rPr>
        <w:t xml:space="preserve"> del Organismo de Certificación de Establecimientos TIF, A.C. CLABE 072 180 00006652123 5</w:t>
      </w:r>
    </w:p>
    <w:p>
      <w:pPr>
        <w:pStyle w:val="Normal"/>
        <w:jc w:val="both"/>
        <w:rPr/>
      </w:pPr>
      <w:r>
        <w:rPr>
          <w:rFonts w:cs="Arial" w:ascii="MankSans" w:hAnsi="MankSans"/>
          <w:sz w:val="18"/>
          <w:szCs w:val="18"/>
        </w:rPr>
        <w:t xml:space="preserve">Una vez realizado el pago favor de enviar el comprobante al correo </w:t>
      </w:r>
      <w:hyperlink r:id="rId7">
        <w:r>
          <w:rPr>
            <w:rStyle w:val="InternetLink"/>
            <w:rFonts w:cs="Arial" w:ascii="MankSans" w:hAnsi="MankSans"/>
            <w:sz w:val="18"/>
            <w:szCs w:val="18"/>
          </w:rPr>
          <w:t>cobranza@ocetif.org</w:t>
        </w:r>
      </w:hyperlink>
      <w:r>
        <w:rPr>
          <w:rFonts w:cs="Arial" w:ascii="MankSans" w:hAnsi="MankSans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 xml:space="preserve">Para el OCETIF su opinión es importante. En el caso de cualquier, queja, sugerencia, apelación o disputa, consulte el procedimiento aplicable en </w:t>
      </w:r>
      <w:hyperlink r:id="rId8">
        <w:r>
          <w:rPr>
            <w:rStyle w:val="InternetLink"/>
            <w:rFonts w:cs="Arial" w:ascii="MankSans" w:hAnsi="MankSans"/>
            <w:color w:val="0000FF"/>
            <w:sz w:val="18"/>
            <w:szCs w:val="18"/>
            <w:u w:val="single"/>
          </w:rPr>
          <w:t>www.ocetif.org</w:t>
        </w:r>
      </w:hyperlink>
    </w:p>
    <w:p>
      <w:pPr>
        <w:pStyle w:val="Normal"/>
        <w:rPr>
          <w:rFonts w:ascii="MankSans" w:hAnsi="MankSans" w:cs="MankSans"/>
          <w:sz w:val="20"/>
          <w:szCs w:val="20"/>
          <w:lang w:val="es-ES"/>
        </w:rPr>
      </w:pPr>
      <w:r>
        <w:rPr>
          <w:rFonts w:cs="MankSans" w:ascii="MankSans" w:hAnsi="MankSans"/>
          <w:sz w:val="20"/>
          <w:szCs w:val="20"/>
          <w:lang w:val="es-ES"/>
        </w:rPr>
      </w:r>
    </w:p>
    <w:p>
      <w:pPr>
        <w:pStyle w:val="Textoindependiente2"/>
        <w:jc w:val="left"/>
        <w:rPr>
          <w:rFonts w:ascii="MankSans" w:hAnsi="MankSans" w:cs="MankSans"/>
          <w:sz w:val="20"/>
          <w:szCs w:val="20"/>
          <w:lang w:val="es-ES"/>
        </w:rPr>
      </w:pPr>
      <w:r>
        <w:rPr>
          <w:rFonts w:cs="MankSans" w:ascii="MankSans" w:hAnsi="MankSans"/>
          <w:sz w:val="20"/>
          <w:szCs w:val="20"/>
          <w:lang w:val="es-ES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ankSans" w:hAnsi="MankSans" w:cs="MankSans"/>
          <w:sz w:val="20"/>
          <w:szCs w:val="20"/>
          <w:lang w:val="es-ES"/>
        </w:rPr>
      </w:pPr>
      <w:r>
        <w:rPr>
          <w:rFonts w:cs="MankSans" w:ascii="MankSans" w:hAnsi="MankSans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kSans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/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09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/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 xml:space="preserve">25/07/2023 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F81BD"/>
        <w:sz w:val="18"/>
        <w:szCs w:val="18"/>
      </w:rPr>
    </w:pPr>
    <w:r>
      <w:rPr>
        <w:rFonts w:cs="MankSans" w:ascii="MankSans" w:hAnsi="MankSans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>
              <w:rFonts w:eastAsia="Cambria" w:cs="Cambria"/>
            </w:rPr>
            <w:t xml:space="preserve"> </w:t>
          </w:r>
          <w:r>
            <w:rPr>
              <w:rFonts w:cs="MankSans" w:ascii="MankSans" w:hAnsi="MankSans"/>
              <w:b/>
              <w:color w:val="4F81BD"/>
              <w:sz w:val="32"/>
            </w:rPr>
            <w:t>Solicitud de servicios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32"/>
            </w:rPr>
            <w:t xml:space="preserve">PR-SUM-F-01 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nkSans" w:hAnsi="MankSan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tif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jimenez@ocetif.org" TargetMode="External"/><Relationship Id="rId7" Type="http://schemas.openxmlformats.org/officeDocument/2006/relationships/hyperlink" Target="mailto:cobranza@ocetif.org" TargetMode="External"/><Relationship Id="rId8" Type="http://schemas.openxmlformats.org/officeDocument/2006/relationships/hyperlink" Target="http://www.ocetif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2:09:00Z</dcterms:created>
  <dc:creator>Naivi Donjuan López</dc:creator>
  <dc:description/>
  <cp:keywords/>
  <dc:language>en-US</dc:language>
  <cp:lastModifiedBy>Pamela</cp:lastModifiedBy>
  <cp:lastPrinted>2014-03-04T23:05:00Z</cp:lastPrinted>
  <dcterms:modified xsi:type="dcterms:W3CDTF">2023-08-29T00:20:00Z</dcterms:modified>
  <cp:revision>3</cp:revision>
  <dc:subject/>
  <dc:title/>
</cp:coreProperties>
</file>